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6.xml" ContentType="application/vnd.openxmlformats-officedocument.wordprocessingml.footer+xml"/>
  <Override PartName="/word/header367.xml" ContentType="application/vnd.openxmlformats-officedocument.wordprocessingml.head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header368.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footer208.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footer385.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footer386.xml" ContentType="application/vnd.openxmlformats-officedocument.wordprocessingml.footer+xml"/>
  <Override PartName="/word/header116.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47.xml" ContentType="application/vnd.openxmlformats-officedocument.wordprocessingml.foot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6.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274.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54.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286.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351.xml" ContentType="application/vnd.openxmlformats-officedocument.wordprocessingml.header+xml"/>
  <Override PartName="/word/footer10.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380.xml" ContentType="application/vnd.openxmlformats-officedocument.wordprocessingml.head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31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298.xml" ContentType="application/vnd.openxmlformats-officedocument.wordprocessingml.header+xml"/>
  <Override PartName="/word/footer284.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384.xml" ContentType="application/vnd.openxmlformats-officedocument.wordprocessingml.footer+xml"/>
  <Override PartName="/word/header114.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header37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footer218.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309.xml" ContentType="application/vnd.openxmlformats-officedocument.wordprocessingml.header+xml"/>
  <Override PartName="/word/footer277.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08.xml" ContentType="application/vnd.openxmlformats-officedocument.wordprocessingml.header+xml"/>
  <Override PartName="/word/footer276.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07.xml" ContentType="application/vnd.openxmlformats-officedocument.wordprocessingml.head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94.xml" ContentType="application/vnd.openxmlformats-officedocument.wordprocessingml.footer+xml"/>
  <Override PartName="/word/footer293.xml" ContentType="application/vnd.openxmlformats-officedocument.wordprocessingml.foot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footer292.xml" ContentType="application/vnd.openxmlformats-officedocument.wordprocessingml.footer+xml"/>
  <Override PartName="/word/footer291.xml" ContentType="application/vnd.openxmlformats-officedocument.wordprocessingml.footer+xml"/>
  <Override PartName="/word/footer290.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footer275.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327.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footer305.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header318.xml" ContentType="application/vnd.openxmlformats-officedocument.wordprocessingml.head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304.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1, због неправилности у раду бирачког одбора на спровођењу гласања и утврђивању резултата гласања на бирачком месту број 2.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8 Уж 1566/20 од 30. јуна 2020. године, којом је усвојена Жалба бирача Б. С и поништено Решење Републичке изборне комисије 02 број 013-865/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1 од 22. јуна 2020. године због неправилности у раду бирачког одбора на спровођењу гласања и утврђивању резултата гласања на бирачком месту број 2.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2, због неправилности у раду бирачког одбора на спровођењу гласања и утврђивању резултата гласања на бирачком месту број 3.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567/20 од 30. јуна 2020. године, којом је усвојена Жалба бирача Б. С и поништено Решење Републичке изборне комисије 02 број 013-865/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2 од 22. јуна 2020. године због неправилности у раду бирачког одбора на спровођењу гласања и утврђивању резултата гласања на бирачком месту број 3.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3, због неправилности у раду бирачког одбора на спровођењу гласања и утврђивању резултата гласања на бирачком месту број 4.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2 Уж 1568/20 од 30. јуна 2020. године, којом је усвојена Жалба бирача Б. С и поништено Решење Републичке изборне комисије 02 број 013-865/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3 од 22. јуна 2020. године због неправилности у раду бирачког одбора на спровођењу гласања и утврђивању резултата гласања на бирачком месту број 4.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6, због неправилности у раду бирачког одбора на спровођењу гласања и утврђивању резултата гласања на бирачком месту број 7.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571/20 од 29. јуна 2020. године, којом је усвојена Жалба бирача Б. С и поништено Решење Републичке изборне комисије 02 број 013-865/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6 од 22. јуна 2020. године због неправилности у раду бирачког одбора на спровођењу гласања и утврђивању резултата гласања на бирачком месту број 7.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7, због неправилности у раду бирачког одбора на спровођењу гласања и утврђивању резултата гласања на бирачком месту број 8.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8 Уж 1572/20 од 29. јуна 2020. године, којом је усвојена Жалба бирача Б. С и поништено Решење Републичке изборне комисије 02 број 013-865/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7 од 22. јуна 2020. године због неправилности у раду бирачког одбора на спровођењу гласања и утврђивању резултата гласања на бирачком месту број 8.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8, због неправилности у раду бирачког одбора на спровођењу гласања и утврђивању резултата гласања на бирачком месту број 9.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0 Уж 1573/20 од 30. јуна 2020. године, којом је усвојена Жалба бирача Б. С и поништено Решење Републичке изборне комисије 02 број 013-865/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8 од 22. јуна 2020. године због неправилности у раду бирачког одбора на спровођењу гласања и утврђивању резултата гласања на бирачком месту број 9.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12, због неправилности у раду бирачког одбора на спровођењу гласања и утврђивању резултата гласања на бирачком месту број 13.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7 Уж 1577/20 од 30. јуна 2020. године, којом је усвојена Жалба бирача Б. С и поништено Решење Републичке изборне комисије 02 број 013-865/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12 од 22. јуна 2020. године због неправилности у раду бирачког одбора на спровођењу гласања и утврђивању резултата гласања на бирачком месту број 13.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1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13, због неправилности у раду бирачког одбора на спровођењу гласања и утврђивању резултата гласања на бирачком месту број 14.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6 Уж 1578/20 од 30. јуна 2020. године, којом је усвојена Жалба бирача Б. С и поништено Решење Републичке изборне комисије 02 број 013-865/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13 од 22. јуна 2020. године због неправилности у раду бирачког одбора на спровођењу гласања и утврђивању резултата гласања на бирачком месту број 14.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18, због неправилности у раду бирачког одбора на спровођењу гласања и утврђивању резултата гласања на бирачком месту број 19.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18 Уж 1583/20 од 30. јуна 2020. године, којом је усвојена Жалба бирача Б. С и поништено Решење Републичке изборне комисије 02 број 013-865/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18 од 22. јуна 2020. године због неправилности у раду бирачког одбора на спровођењу гласања и утврђивању резултата гласања на бирачком месту број 19.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1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19, због неправилности у раду бирачког одбора на спровођењу гласања и утврђивању резултата гласања на бирачком месту број 20.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7 Уж 1584/20 од 30. јуна 2020. године, којом је усвојена Жалба бирача Б. С и поништено Решење Републичке изборне комисије 02 број 013-865/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19 од 22. јуна 2020. године због неправилности у раду бирачког одбора на спровођењу гласања и утврђивању резултата гласања на бирачком месту број 20.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1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20, због неправилности у раду бирачког одбора на спровођењу гласања и утврђивању резултата гласања на бирачком месту број 21.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585/20 од 30. јуна 2020. године, којом је усвојена Жалба бирача Б. С и поништено Решење Републичке изборне комисије 02 број 013-865/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20 од 22. јуна 2020. године због неправилности у раду бирачког одбора на спровођењу гласања и утврђивању резултата гласања на бирачком месту број 21.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21, због неправилности у раду бирачког одбора на спровођењу гласања и утврђивању резултата гласања на бирачком месту број 22.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586/20 од 30. јуна 2020. године, којом је усвојена Жалба бирача Б. С и поништено Решење Републичке изборне комисије 02 број 013-865/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21 од 22. јуна 2020. године због неправилности у раду бирачког одбора на спровођењу гласања и утврђивању резултата гласања на бирачком месту број 22.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2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25, због неправилности у раду бирачког одбора на спровођењу гласања и утврђивању резултата гласања на бирачком месту број 26.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590/20 од 29. јуна 2020. године, којом је усвојена Жалба бирача Б. С и поништено Решење Републичке изборне комисије 02 број 013-865/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25 од 22. јуна 2020. године због неправилности у раду бирачког одбора на спровођењу гласања и утврђивању резултата гласања на бирачком месту број 26.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2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27, због неправилности у раду бирачког одбора на спровођењу гласања и утврђивању резултата гласања на бирачком месту број 28.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0 Уж 1592/20 од 30. јуна 2020. године, којом је усвојена Жалба бирача Б. С и поништено Решење Републичке изборне комисије 02 број 013-865/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27 од 22. јуна 2020. године због неправилности у раду бирачког одбора на спровођењу гласања и утврђивању резултата гласања на бирачком месту број 28.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2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31, због неправилности у раду бирачког одбора на спровођењу гласања и утврђивању резултата гласања на бирачком месту број 32.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7 Уж 1596/20 од 30. јуна 2020. године, којом је усвојена Жалба бирача Б. С и поништено Решење Републичке изборне комисије 02 број 013-865/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31 од 22. јуна 2020. године због неправилности у раду бирачког одбора на спровођењу гласања и утврђивању резултата гласања на бирачком месту број 32.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3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32, због неправилности у раду бирачког одбора на спровођењу гласања и утврђивању резултата гласања на бирачком месту број 33.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rFonts w:ascii="Arial" w:hAnsi="Arial" w:cs="Arial"/>
          <w:sz w:val="20"/>
          <w:szCs w:val="20"/>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597/20 од 30. јуна 2020. године, којом је усвојена Жалба бирача Б. С и поништено Решење Републичке изборне комисије 02 број 013-865/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32 од 22. јуна 2020. године због неправилности у раду бирачког одбора на спровођењу гласања и утврђивању резултата гласања на бирачком месту број 33.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3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 због неправилности у раду бирачког одбора на спровођењу гласања и утврђивању резултата гласања на бирачком месту број 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9 Уж 1613/20 од 29. јуна 2020. године, којом је усвојена Жалба бирача Б. С и поништено Решење Републичке изборне комисије 02 број 013-867/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2, због неправилности у раду бирачког одбора на спровођењу гласања и утврђивању резултата гласања на бирачком месту број 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3 Уж 1614/20 од 29. јуна 2020. године, којом је усвојена Жалба бирача Б. С и поништено Решење Републичке изборне комисије 02 број 013-867/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2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4, због неправилности у раду бирачког одбора на спровођењу гласања и утврђивању резултата гласања на бирачком месту број 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616/20 од 30. јуна 2020. године, којом је усвојена Жалба бирача Б. С и поништено Решење Републичке изборне комисије 02 број 013-867/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4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5, због неправилности у раду бирачког одбора на спровођењу гласања и утврђивању резултата гласања на бирачком месту број 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1617/20 од 29. јуна 2020. године, којом је усвојена Жалба бирача Б. С и поништено Решење Републичке изборне комисије 02 број 013-867/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5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6, због неправилности у раду бирачког одбора на спровођењу гласања и утврђивању резултата гласања на бирачком месту број 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5 Уж 1618/20 од 29. јуна 2020. године, којом је усвојена Жалба бирача Б. С и поништено Решење Републичке изборне комисије 02 број 013-867/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6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0, због неправилности у раду бирачког одбора на спровођењу гласања и утврђивању резултата гласања на бирачком месту број 1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7 Уж 1622/20 од 29. јуна 2020. године, којом је усвојена Жалба бирача Б. С и поништено Решење Републичке изборне комисије 02 број 013-867/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2, због неправилности у раду бирачког одбора на спровођењу гласања и утврђивању резултата гласања на бирачком месту број 1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624/20 од 29. јуна 2020. године, којом је усвојена Жалба бирача Б. С и поништено Решење Републичке изборне комисије 02 број 013-867/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2 од 22. јуна 2020. године због неправилности у раду бирачког одбора на спровођењу гласања и утврђивању резултата гласања на бирачком месту број 1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3, због неправилности у раду бирачког одбора на спровођењу гласања и утврђивању резултата гласања на бирачком месту број 1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2 Уж 1625/20 од 29. јуна 2020. године, којом је усвојена Жалба бирача Б. С и поништено Решење Републичке изборне комисије 02 број 013-867/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3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20, због неправилности у раду бирачког одбора на спровођењу гласања и утврђивању резултата гласања на бирачком месту број 2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1632/20 од 29. јуна 2020. године, којом је усвојена Жалба бирача Б. С и поништено Решење Републичке изборне комисије 02 број 013-867/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20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23, због неправилности у раду бирачког одбора на спровођењу гласања и утврђивању резултата гласања на бирачком месту број 2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6 Уж 1635/20 од 30. јуна 2020. године, којом је усвојена Жалба бирача Б. С и поништено Решење Републичке изборне комисије 02 број 013-867/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23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2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24, због неправилности у раду бирачког одбора на спровођењу гласања и утврђивању резултата гласања на бирачком месту број 2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1636/20 од 29. јуна 2020. године, којом је усвојена Жалба бирача Б. С и поништено Решење Републичке изборне комисије 02 број 013-867/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24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2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25, због неправилности у раду бирачког одбора на спровођењу гласања и утврђивању резултата гласања на бирачком месту број 2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5 Уж 1637/20 од 29. јуна 2020. године, којом је усвојена Жалба бирача Б. С и поништено Решење Републичке изборне комисије 02 број 013-867/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25 од 22. јуна 2020. године због неправилности у раду бирачког одбора на спровођењу гласања и утврђивању резултата гласања на бирачком месту број 2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2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26, због неправилности у раду бирачког одбора на спровођењу гласања и утврђивању резултата гласања на бирачком месту број 2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 Уж 1638/20 од 30. јуна 2020. године, којом је усвојена Жалба бирача Б. С и поништено Решење Републичке изборне комисије 02 број 013-867/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26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2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27, због неправилности у раду бирачког одбора на спровођењу гласања и утврђивању резултата гласања на бирачком месту број 2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2 Уж 1639/20 од 29. јуна 2020. године, којом је усвојена Жалба бирача Б. С и поништено Решење Републичке изборне комисије 02 број 013-867/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27 од 22. јуна 2020. године због неправилности у раду бирачког одбора на спровођењу гласања и утврђивању резултата гласања на бирачком месту број 2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2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29, због неправилности у раду бирачког одбора на спровођењу гласања и утврђивању резултата гласања на бирачком месту број 3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7 Уж 1641/20 од 30. јуна 2020. године, којом је усвојена Жалба бирача Б. С и поништено Решење Републичке изборне комисије 02 број 013-867/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29 од 22. јуна 2020. године због неправилности у раду бирачког одбора на спровођењу гласања и утврђивању резултата гласања на бирачком месту број 3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2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30, због неправилности у раду бирачког одбора на спровођењу гласања и утврђивању резултата гласања на бирачком месту број 3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642/20 од 30. јуна 2020. године, којом је усвојена Жалба бирача Б. С и поништено Решење Републичке изборне комисије 02 број 013-867/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30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3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31, због неправилности у раду бирачког одбора на спровођењу гласања и утврђивању резултата гласања на бирачком месту број 3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643/20 од 30. јуна 2020. године, којом је усвојена Жалба бирача Б. С и поништено Решење Републичке изборне комисије 02 број 013-867/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31 од 22. јуна 2020. године због неправилности у раду бирачког одбора на спровођењу гласања и утврђивању резултата гласања на бирачком месту број 3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3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32, због неправилности у раду бирачког одбора на спровођењу гласања и утврђивању резултата гласања на бирачком месту број 3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2 Уж 1644/20 од 30. јуна 2020. године, којом је усвојена Жалба бирача Б. С и поништено Решење Републичке изборне комисије 02 број 013-867/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32 од 22. јуна 2020. године због неправилности у раду бирачког одбора на спровођењу гласања и утврђивању резултата гласања на бирачком месту број 3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3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35, због неправилности у раду бирачког одбора на спровођењу гласања и утврђивању резултата гласања на бирачком месту број 3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647/20 од 29. јуна 2020. године, којом је усвојена Жалба бирача Б. С и поништено Решење Републичке изборне комисије 02 број 013-867/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35 од 22. јуна 2020. године због неправилности у раду бирачког одбора на спровођењу гласања и утврђивању резултата гласања на бирачком месту број 3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3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42, због неправилности у раду бирачког одбора на спровођењу гласања и утврђивању резултата гласања на бирачком месту број 4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6 Уж 1654/20 од 30. јуна 2020. године, којом је усвојена Жалба бирача Б. С и поништено Решење Републичке изборне комисије 02 број 013-867/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42 од 22. јуна 2020. године због неправилности у раду бирачког одбора на спровођењу гласања и утврђивању резултата гласања на бирачком месту број 4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4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43, због неправилности у раду бирачког одбора на спровођењу гласања и утврђивању резултата гласања на бирачком месту број 4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3 Уж 1655/20 од 29. јуна 2020. године, којом је усвојена Жалба бирача Б. С и поништено Решење Републичке изборне комисије 02 број 013-867/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43 од 22. јуна 2020. године због неправилности у раду бирачког одбора на спровођењу гласања и утврђивању резултата гласања на бирачком месту број 4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4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44, због неправилности у раду бирачког одбора на спровођењу гласања и утврђивању резултата гласања на бирачком месту број 4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5 Уж 1656/20 од 29. јуна 2020. године, којом је усвојена Жалба бирача Б. С и поништено Решење Републичке изборне комисије 02 број 013-867/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44 од 22. јуна 2020. године због неправилности у раду бирачког одбора на спровођењу гласања и утврђивању резултата гласања на бирачком месту број 4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4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49, због неправилности у раду бирачког одбора на спровођењу гласања и утврђивању резултата гласања на бирачком месту број 5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661/20 од 30. јуна 2020. године, којом је усвојена Жалба бирача Б. С и поништено Решење Републичке изборне комисије 02 број 013-867/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49 од 22. јуна 2020. године због неправилности у раду бирачког одбора на спровођењу гласања и утврђивању резултата гласања на бирачком месту број 5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4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50, због неправилности у раду бирачког одбора на спровођењу гласања и утврђивању резултата гласања на бирачком месту број 5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6 Уж 1662/20 од 30. јуна 2020. године, којом је усвојена Жалба бирача Б. С и поништено Решење Републичке изборне комисије 02 број 013-867/20-5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50 од 22. јуна 2020. године због неправилности у раду бирачког одбора на спровођењу гласања и утврђивању резултата гласања на бирачком месту број 5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5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51, због неправилности у раду бирачког одбора на спровођењу гласања и утврђивању резултата гласања на бирачком месту број 5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2 Уж 1663/20 од 30. јуна 2020. године, којом је усвојена Жалба бирача Б. С и поништено Решење Републичке изборне комисије 02 број 013-867/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51 од 22. јуна 2020. године због неправилности у раду бирачког одбора на спровођењу гласања и утврђивању резултата гласања на бирачком месту број 5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5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54, због неправилности у раду бирачког одбора на спровођењу гласања и утврђивању резултата гласања на бирачком месту број 5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666/20 од 29. јуна 2020. године, којом је усвојена Жалба бирача Б. С и поништено Решење Републичке изборне комисије 02 број 013-867/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54 од 22. јуна 2020. године због неправилности у раду бирачког одбора на спровођењу гласања и утврђивању резултата гласања на бирачком месту број 5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5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55, због неправилности у раду бирачког одбора на спровођењу гласања и утврђивању резултата гласања на бирачком месту број 5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8 Уж 1667/20 од 29. јуна 2020. године, којом је усвојена Жалба бирача Б. С и поништено Решење Републичке изборне комисије 02 број 013-867/20-5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55 од 22. јуна 2020. године због неправилности у раду бирачког одбора на спровођењу гласања и утврђивању резултата гласања на бирачком месту број 5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5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59, због неправилности у раду бирачког одбора на спровођењу гласања и утврђивању резултата гласања на бирачком месту број 6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3 Уж 1671/20 од 30. јуна 2020. године, којом је усвојена Жалба бирача Б. С и поништено Решење Републичке изборне комисије 02 број 013-867/20-5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59 од 22. јуна 2020. године због неправилности у раду бирачког одбора на спровођењу гласања и утврђивању резултата гласања на бирачком месту број 6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5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61, због неправилности у раду бирачког одбора на спровођењу гласања и утврђивању резултата гласања на бирачком месту број 6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6 Уж 1673/20 од 30. јуна 2020. године, којом је усвојена Жалба бирача Б. С и поништено Решење Републичке изборне комисије 02 број 013-867/20-6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61 од 22. јуна 2020. године због неправилности у раду бирачког одбора на спровођењу гласања и утврђивању резултата гласања на бирачком месту број 6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6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67, због неправилности у раду бирачког одбора на спровођењу гласања и утврђивању резултата гласања на бирачком месту број 6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7 Уж 1679/20 од 30. јуна 2020. године, којом је усвојена Жалба бирача Б. С и поништено Решење Републичке изборне комисије 02 број 013-867/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67 од 22. јуна 2020. године због неправилности у раду бирачког одбора на спровођењу гласања и утврђивању резултата гласања на бирачком месту број 6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6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73, због неправилности у раду бирачког одбора на спровођењу гласања и утврђивању резултата гласања на бирачком месту број 7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4 Уж 1685/20 од 29. јуна 2020. године, којом је усвојена Жалба бирача Б. С и поништено Решење Републичке изборне комисије 02 број 013-867/20-7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73 од 22. јуна 2020. године због неправилности у раду бирачког одбора на спровођењу гласања и утврђивању резултата гласања на бирачком месту број 7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7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78, због неправилности у раду бирачког одбора на спровођењу гласања и утврђивању резултата гласања на бирачком месту број 7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3 Уж 1690/20 од 30. јуна 2020. године, којом је усвојена Жалба бирача Б. С и поништено Решење Републичке изборне комисије 02 број 013-867/20-7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78 од 22. јуна 2020. године због неправилности у раду бирачког одбора на спровођењу гласања и утврђивању резултата гласања на бирачком месту број 7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7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80, због неправилности у раду бирачког одбора на спровођењу гласања и утврђивању резултата гласања на бирачком месту број 8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692/20 од 30. јуна 2020. године, којом је усвојена Жалба бирача Б. С и поништено Решење Републичке изборне комисије 02 број 013-867/20-8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80 од 22. јуна 2020. године због неправилности у раду бирачког одбора на спровођењу гласања и утврђивању резултата гласања на бирачком месту број 8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8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87, због неправилности у раду бирачког одбора на спровођењу гласања и утврђивању резултата гласања на бирачком месту број 8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699/20 од 30. јуна 2020. године, којом је усвојена Жалба бирача Б. С и поништено Решење Републичке изборне комисије 02 број 013-867/20-8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87 од 22. јуна 2020. године због неправилности у раду бирачког одбора на спровођењу гласања и утврђивању резултата гласања на бирачком месту број 8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8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88, због неправилности у раду бирачког одбора на спровођењу гласања и утврђивању резултата гласања на бирачком месту број 8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700/20 од 30. јуна 2020. године, којом је усвојена Жалба бирача Б. С и поништено Решење Републичке изборне комисије 02 број 013-867/20-8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88 од 22. јуна 2020. године због неправилности у раду бирачког одбора на спровођењу гласања и утврђивању резултата гласања на бирачком месту број 8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8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92, због неправилности у раду бирачког одбора на спровођењу гласања и утврђивању резултата гласања на бирачком месту број 9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704/20 од 29. јуна 2020. године, којом је усвојена Жалба бирача Б. С и поништено Решење Републичке изборне комисије 02 број 013-867/20-9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92 од 22. јуна 2020. године због неправилности у раду бирачког одбора на спровођењу гласања и утврђивању резултата гласања на бирачком месту број 9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9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96, због неправилности у раду бирачког одбора на спровођењу гласања и утврђивању резултата гласања на бирачком месту број 9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1708/20 од 30. јуна 2020. године, којом је усвојена Жалба бирача Б. С и поништено Решење Републичке изборне комисије 02 број 013-867/20-9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96 од 22. јуна 2020. године због неправилности у раду бирачког одбора на спровођењу гласања и утврђивању резултата гласања на бирачком месту број 9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9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99, због неправилности у раду бирачког одбора на спровођењу гласања и утврђивању резултата гласања на бирачком месту број 10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711/20 од 30. јуна 2020. године, којом је усвојена Жалба бирача Б. С и поништено Решење Републичке изборне комисије 02 број 013-867/20-9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99 од 22. јуна 2020. године због неправилности у раду бирачког одбора на спровођењу гласања и утврђивању резултата гласања на бирачком месту број 10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9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01, због неправилности у раду бирачког одбора на спровођењу гласања и утврђивању резултата гласања на бирачком месту број 10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5 Уж 1713/20 од 29. јуна 2020. године, којом је усвојена Жалба бирача Б. С и поништено Решење Републичке изборне комисије 02 број 013-867/20-1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01 од 22. јуна 2020. године због неправилности у раду бирачког одбора на спровођењу гласања и утврђивању резултата гласања на бирачком месту број 10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0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07, због неправилности у раду бирачког одбора на спровођењу гласања и утврђивању резултата гласања на бирачком месту број 10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719/20 од 30. јуна 2020. године, којом је усвојена Жалба бирача Б. С и поништено Решење Републичке изборне комисије 02 број 013-867/20-1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07 од 22. јуна 2020. године због неправилности у раду бирачког одбора на спровођењу гласања и утврђивању резултата гласања на бирачком месту број 10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0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10, због неправилности у раду бирачког одбора на спровођењу гласања и утврђивању резултата гласања на бирачком месту број 11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4 Уж 1722/20 од 30. јуна 2020. године, којом је усвојена Жалба бирача Б. С и поништено Решење Републичке изборне комисије 02 број 013-867/20-1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10 од 22. јуна 2020. године због неправилности у раду бирачког одбора на спровођењу гласања и утврђивању резултата гласања на бирачком месту број 11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11, због неправилности у раду бирачког одбора на спровођењу гласања и утврђивању резултата гласања на бирачком месту број 11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723/20 од 29. јуна 2020. године, којом је усвојена Жалба бирача Б. С и поништено Решење Републичке изборне комисије 02 број 013-867/20-1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11 од 22. јуна 2020. године због неправилности у раду бирачког одбора на спровођењу гласања и утврђивању резултата гласања на бирачком месту број 11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1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18, због неправилности у раду бирачког одбора на спровођењу гласања и утврђивању резултата гласања на бирачком месту број 11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730/20 од 30. јуна 2020. године, којом је усвојена Жалба бирача Б. С и поништено Решење Републичке изборне комисије 02 број 013-867/20-1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18 од 22. јуна 2020. године због неправилности у раду бирачког одбора на спровођењу гласања и утврђивању резултата гласања на бирачком месту број 11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1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25, због неправилности у раду бирачког одбора на спровођењу гласања и утврђивању резултата гласања на бирачком месту број 12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737/20 од 30. јуна 2020. године, којом је усвојена Жалба бирача Б. С и поништено Решење Републичке изборне комисије 02 број 013-867/20-1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25 од 22. јуна 2020. године због неправилности у раду бирачког одбора на спровођењу гласања и утврђивању резултата гласања на бирачком месту број 12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2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29, због неправилности у раду бирачког одбора на спровођењу гласања и утврђивању резултата гласања на бирачком месту број 13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4 Уж 1741/20 од 30. јуна 2020. године, којом је усвојена Жалба бирача Б. С и поништено Решење Републичке изборне комисије 02 број 013-867/20-1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29 од 22. јуна 2020. године због неправилности у раду бирачког одбора на спровођењу гласања и утврђивању резултата гласања на бирачком месту број 13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2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31, због неправилности у раду бирачког одбора на спровођењу гласања и утврђивању резултата гласања на бирачком месту број 13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8 Уж 1743/20 од 29. јуна 2020. године, којом је усвојена Жалба бирача Б. С и поништено Решење Републичке изборне комисије 02 број 013-867/20-1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31 од 22. јуна 2020. године због неправилности у раду бирачког одбора на спровођењу гласања и утврђивању резултата гласања на бирачком месту број 13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3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35, због неправилности у раду бирачког одбора на спровођењу гласања и утврђивању резултата гласања на бирачком месту број 13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3 Уж 1747/20 од 30. јуна 2020. године, којом је усвојена Жалба бирача Б. С и поништено Решење Републичке изборне комисије 02 број 013-867/20-1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35 од 22. јуна 2020. године због неправилности у раду бирачког одбора на спровођењу гласања и утврђивању резултата гласања на бирачком месту број 13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3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37, због неправилности у раду бирачког одбора на спровођењу гласања и утврђивању резултата гласања на бирачком месту број 13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749/20 од 30. јуна 2020. године, којом је усвојена Жалба бирача Б. С и поништено Решење Републичке изборне комисије 02 број 013-867/20-1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37 од 22. јуна 2020. године због неправилности у раду бирачког одбора на спровођењу гласања и утврђивању резултата гласања на бирачком месту број 13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3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0/20, због неправилности у раду бирачког одбора на спровођењу гласања и утврђивању резултата гласања на бирачком месту број 1. у Градској општини Млад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8 Уж 1782/20 од 29. јуна 2020. године, којом је усвојена Жалба бирача Б. С и поништено Решење Републичке изборне комисије 02 број 013-88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0/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Млад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Млад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0/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0/20-2, због неправилности у раду бирачког одбора на спровођењу гласања и утврђивању резултата гласања на бирачком месту број 18. у Градској општини Млад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19 Уж 1784/20 од 30. јуна 2020. године, којом је усвојена Жалба бирача Б. С и поништено Решење Републичке изборне комисије 02 број 013-880/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0/20-2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Млад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ској општини Млад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0/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4/20-1, због неправилности у раду бирачког одбора на спровођењу гласања и утврђивању резултата гласања на бирачком месту број 17. у општини Александр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3 Уж 1804/20 од 30. јуна 2020. године, којом је усвојена Жалба бирача Б. С и поништено Решење Републичке изборне комисије 02 број 013-884/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4/20-1 од 22. јуна 2020. године због неправилности у раду бирачког одбора на спровођењу гласања и утврђивању резултата гласања на бирачком месту број 17. у општини Александр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Александр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4/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4/20-3, због неправилности у раду бирачког одбора на спровођењу гласања и утврђивању резултата гласања на бирачком месту број 40. у општини Александр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806/20 од 30. јуна 2020. године, којом је усвојена Жалба бирача Б. С и поништено Решење Републичке изборне комисије 02 број 013-884/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4/20-3 од 22. јуна 2020. године због неправилности у раду бирачког одбора на спровођењу гласања и утврђивању резултата гласања на бирачком месту број 40. у општини Александр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општини Александр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4/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4/20-4, због неправилности у раду бирачког одбора на спровођењу гласања и утврђивању резултата гласања на бирачком месту број 48. у општини Александр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1807/20 од 29. јуна 2020. године, којом је усвојена Жалба бирача Б. С и поништено Решење Републичке изборне комисије 02 број 013-884/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4/20-4 од 22. јуна 2020. године због неправилности у раду бирачког одбора на спровођењу гласања и утврђивању резултата гласања на бирачком месту број 48. у општини Александр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општини Александр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4/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4/20-5, због неправилности у раду бирачког одбора на спровођењу гласања и утврђивању резултата гласања на бирачком месту број 55. у општини Александр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5 Уж 1808/20 од 29. јуна 2020. године, којом је усвојена Жалба бирача Б. С и поништено Решење Републичке изборне комисије 02 број 013-884/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4/20-5 од 22. јуна 2020. године због неправилности у раду бирачког одбора на спровођењу гласања и утврђивању резултата гласања на бирачком месту број 55. у општини Александр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општини Александр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4/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9/20, због неправилности у раду бирачког одбора на спровођењу гласања и утврђивању резултата гласања на бирачком месту број 1. у Градској општини Лазаре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4 Уж 1817/20 од 30. јуна 2020. године, којом је усвојена Жалба бирача Б. С и поништено Решење Републичке изборне комисије 02 број 013-88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9/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Лазаре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Лазаре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9/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9/20-1, због неправилности у раду бирачког одбора на спровођењу гласања и утврђивању резултата гласања на бирачком месту број 10. у Градској општини Лазаре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818/20 од 29. јуна 2020. године, којом је усвојена Жалба бирача Б. С и поништено Решење Републичке изборне комисије 02 број 013-889/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9/20-1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Лазаре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Лазаре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9/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1, због неправилности у раду бирачког одбора на спровођењу гласања и утврђивању резултата гласања на бирачком месту број 2.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825/20 од 30. јуна 2020. године, којом је усвојена Жалба бирача Б. С и поништено Решење Републичке изборне комисије 02 број 013-891/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1 од 22. јуна 2020. године због неправилности у раду бирачког одбора на спровођењу гласања и утврђивању резултата гласања на бирачком месту број 2.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2, због неправилности у раду бирачког одбора на спровођењу гласања и утврђивању резултата гласања на бирачком месту број 3.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1826/20 од 29. јуна 2020. године, којом је усвојена Жалба бирача Б. С и поништено Решење Републичке изборне комисије 02 број 013-891/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2 од 22. јуна 2020. године због неправилности у раду бирачког одбора на спровођењу гласања и утврђивању резултата гласања на бирачком месту број 3.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3, због неправилности у раду бирачког одбора на спровођењу гласања и утврђивању резултата гласања на бирачком месту број 4.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5 Уж 1827/20 од 29. јуна 2020. године, којом је усвојена Жалба бирача Б. С и поништено Решење Републичке изборне комисије 02 број 013-891/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3 од 22. јуна 2020. године због неправилности у раду бирачког одбора на спровођењу гласања и утврђивању резултата гласања на бирачком месту број 4.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8, због неправилности у раду бирачког одбора на спровођењу гласања и утврђивању резултата гласања на бирачком месту број 9.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832/20 од 30. јуна 2020. године, којом је усвојена Жалба бирача Б. С и поништено Решење Републичке изборне комисије 02 број 013-891/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8 од 22. јуна 2020. године због неправилности у раду бирачког одбора на спровођењу гласања и утврђивању резултата гласања на бирачком месту број 9.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9, због неправилности у раду бирачког одбора на спровођењу гласања и утврђивању резултата гласања на бирачком месту број 10.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6 Уж 1833/20 од 30. јуна 2020. године, којом је усвојена Жалба бирача Б. С и поништено Решење Републичке изборне комисије 02 број 013-891/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9 од 22. јуна 2020. године због неправилности у раду бирачког одбора на спровођењу гласања и утврђивању резултата гласања на бирачком месту број 10.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10, због неправилности у раду бирачког одбора на спровођењу гласања и утврђивању резултата гласања на бирачком месту број 11.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2 Уж 1834/20 од 30. јуна 2020. године, којом је усвојена Жалба бирача Б. С и поништено Решење Републичке изборне комисије 02 број 013-891/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10 од 22. јуна 2020. године због неправилности у раду бирачког одбора на спровођењу гласања и утврђивању резултата гласања на бирачком месту број 11.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12, због неправилности у раду бирачког одбора на спровођењу гласања и утврђивању резултата гласања на бирачком месту број 13.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4 Уж 1836/20 од 30. јуна 2020. године, којом је усвојена Жалба бирача Б. С и поништено Решење Републичке изборне комисије 02 број 013-891/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12 од 22. јуна 2020. године због неправилности у раду бирачког одбора на спровођењу гласања и утврђивању резултата гласања на бирачком месту број 13.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1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13, због неправилности у раду бирачког одбора на спровођењу гласања и утврђивању резултата гласања на бирачком месту број 14.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837/20 од 29. јуна 2020. године, којом је усвојена Жалба бирача Б. С и поништено Решење Републичке изборне комисије 02 број 013-891/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13 од 22. јуна 2020. године због неправилности у раду бирачког одбора на спровођењу гласања и утврђивању резултата гласања на бирачком месту број 14.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17, због неправилности у раду бирачког одбора на спровођењу гласања и утврђивању резултата гласања на бирачком месту број 18.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1841/20 од 30. јуна 2020. године, којом је усвојена Жалба бирача Б. С и поништено Решење Републичке изборне комисије 02 број 013-891/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17 од 22. јуна 2020. године због неправилности у раду бирачког одбора на спровођењу гласања и утврђивању резултата гласања на бирачком месту број 18.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1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18, због неправилности у раду бирачког одбора на спровођењу гласања и утврђивању резултата гласања на бирачком месту број 19.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3 Уж 1842/20 од 30. јуна 2020. године, којом је усвојена Жалба бирача Б. С и поништено Решење Републичке изборне комисије 02 број 013-891/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18 од 22. јуна 2020. године због неправилности у раду бирачког одбора на спровођењу гласања и утврђивању резултата гласања на бирачком месту број 19.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1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20, због неправилности у раду бирачког одбора на спровођењу гласања и утврђивању резултата гласања на бирачком месту број 21.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844/20 од 30. јуна 2020. године, којом је усвојена Жалба бирача Б. С и поништено Решење Републичке изборне комисије 02 број 013-891/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20 од 22. јуна 2020. године због неправилности у раду бирачког одбора на спровођењу гласања и утврђивању резултата гласања на бирачком месту број 21.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21, због неправилности у раду бирачког одбора на спровођењу гласања и утврђивању резултата гласања на бирачком месту број 22.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1845/20 од 29. јуна 2020. године, којом је усвојена Жалба бирача Б. С и поништено Решење Републичке изборне комисије 02 број 013-891/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21 од 22. јуна 2020. године због неправилности у раду бирачког одбора на спровођењу гласања и утврђивању резултата гласања на бирачком месту број 22.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2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22, због неправилности у раду бирачког одбора на спровођењу гласања и утврђивању резултата гласања на бирачком месту број 23.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5 Уж 1846/20 од 29. јуна 2020. године, којом је усвојена Жалба бирача Б. С и поништено Решење Републичке изборне комисије 02 број 013-891/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22 од 22. јуна 2020. године због неправилности у раду бирачког одбора на спровођењу гласања и утврђивању резултата гласања на бирачком месту број 23.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2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23, због неправилности у раду бирачког одбора на спровођењу гласања и утврђивању резултата гласања на бирачком месту број 24.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1 Уж 1847/20 од 30. јуна 2020. године, којом је усвојена Жалба бирача Б. С и поништено Решење Републичке изборне комисије 02 број 013-891/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23 од 22. јуна 2020. године због неправилности у раду бирачког одбора на спровођењу гласања и утврђивању резултата гласања на бирачком месту број 24.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2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2"/>
          <w:headerReference w:type="first" r:id="rId343"/>
          <w:footerReference w:type="default" r:id="rId344"/>
          <w:footerReference w:type="first" r:id="rId3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28, због неправилности у раду бирачког одбора на спровођењу гласања и утврђивању резултата гласања на бирачком месту број 29.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852/20 од 30. јуна 2020. године, којом је усвојена Жалба бирача Б. С и поништено Решење Републичке изборне комисије 02 број 013-891/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28 од 22. јуна 2020. године због неправилности у раду бирачког одбора на спровођењу гласања и утврђивању резултата гласања на бирачком месту број 29.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2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6"/>
          <w:headerReference w:type="first" r:id="rId347"/>
          <w:footerReference w:type="default" r:id="rId348"/>
          <w:footerReference w:type="first" r:id="rId3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29, због неправилности у раду бирачког одбора на спровођењу гласања и утврђивању резултата гласања на бирачком месту број 30.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2 Уж 1853/20 од 30. јуна 2020. године, којом је усвојена Жалба бирача Б. С и поништено Решење Републичке изборне комисије 02 број 013-891/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29 од 22. јуна 2020. године због неправилности у раду бирачког одбора на спровођењу гласања и утврђивању резултата гласања на бирачком месту број 30.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2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0"/>
          <w:headerReference w:type="first" r:id="rId351"/>
          <w:footerReference w:type="default" r:id="rId352"/>
          <w:footerReference w:type="first" r:id="rId3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32, због неправилности у раду бирачког одбора на спровођењу гласања и утврђивању резултата гласања на бирачком месту број 33.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4 Уж 1856/20 од 29. јуна 2020. године, којом је усвојена Жалба бирача Б. С и поништено Решење Републичке изборне комисије 02 број 013-891/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32 од 22. јуна 2020. године због неправилности у раду бирачког одбора на спровођењу гласања и утврђивању резултата гласања на бирачком месту број 33.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3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4"/>
          <w:headerReference w:type="first" r:id="rId355"/>
          <w:footerReference w:type="default" r:id="rId356"/>
          <w:footerReference w:type="first" r:id="rId3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36, због неправилности у раду бирачког одбора на спровођењу гласања и утврђивању резултата гласања на бирачком месту број 37.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1860/20 од 30. јуна 2020. године, којом је усвојена Жалба бирача Б. С и поништено Решење Републичке изборне комисије 02 број 013-891/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36 од 22. јуна 2020. године због неправилности у раду бирачког одбора на спровођењу гласања и утврђивању резултата гласања на бирачком месту број 37.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3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8"/>
          <w:headerReference w:type="first" r:id="rId359"/>
          <w:footerReference w:type="default" r:id="rId360"/>
          <w:footerReference w:type="first" r:id="rId3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37, због неправилности у раду бирачког одбора на спровођењу гласања и утврђивању резултата гласања на бирачком месту број 38.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13 Уж 1861/20 од 30. јуна 2020. године, којом је усвојена Жалба бирача Б. С и поништено Решење Републичке изборне комисије 02 број 013-891/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37 од 22. јуна 2020. године због неправилности у раду бирачког одбора на спровођењу гласања и утврђивању резултата гласања на бирачком месту број 38.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3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2"/>
          <w:headerReference w:type="first" r:id="rId363"/>
          <w:footerReference w:type="default" r:id="rId364"/>
          <w:footerReference w:type="first" r:id="rId3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41, због неправилности у раду бирачког одбора на спровођењу гласања и утврђивању резултата гласања на бирачком месту број 42.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5 Уж 1865/20 од 29. јуна 2020. године, којом је усвојена Жалба бирача Б. С и поништено Решење Републичке изборне комисије 02 број 013-891/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41 од 22. јуна 2020. године због неправилности у раду бирачког одбора на спровођењу гласања и утврђивању резултата гласања на бирачком месту број 42.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4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6"/>
          <w:headerReference w:type="first" r:id="rId367"/>
          <w:footerReference w:type="default" r:id="rId368"/>
          <w:footerReference w:type="first" r:id="rId3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47, због неправилности у раду бирачког одбора на спровођењу гласања и утврђивању резултата гласања на бирачком месту број 48.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871/20 од 30. јуна 2020. године, којом је усвојена Жалба бирача Б. С и поништено Решење Републичке изборне комисије 02 број 013-891/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47 од 22. јуна 2020. године због неправилности у раду бирачког одбора на спровођењу гласања и утврђивању резултата гласања на бирачком месту број 48.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4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0"/>
          <w:headerReference w:type="first" r:id="rId371"/>
          <w:footerReference w:type="default" r:id="rId372"/>
          <w:footerReference w:type="first" r:id="rId3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51, због неправилности у раду бирачког одбора на спровођењу гласања и утврђивању резултата гласања на бирачком месту број 52.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875/20 од 29. јуна 2020. године, којом је усвојена Жалба бирача Б. С и поништено Решење Републичке изборне комисије 02 број 013-891/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51 од 22. јуна 2020. године због неправилности у раду бирачког одбора на спровођењу гласања и утврђивању резултата гласања на бирачком месту број 52.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5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4"/>
          <w:headerReference w:type="first" r:id="rId375"/>
          <w:footerReference w:type="default" r:id="rId376"/>
          <w:footerReference w:type="first" r:id="rId3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53, због неправилности у раду бирачког одбора на спровођењу гласања и утврђивању резултата гласања на бирачком месту број 54.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0 Уж 1877/20 од 30. јуна 2020. године, којом је усвојена Жалба бирача Б. С и поништено Решење Републичке изборне комисије 02 број 013-891/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53 од 22. јуна 2020. године због неправилности у раду бирачког одбора на спровођењу гласања и утврђивању резултата гласања на бирачком месту број 54.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5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8"/>
          <w:headerReference w:type="first" r:id="rId379"/>
          <w:footerReference w:type="default" r:id="rId380"/>
          <w:footerReference w:type="first" r:id="rId3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55, због неправилности у раду бирачког одбора на спровођењу гласања и утврђивању резултата гласања на бирачком месту број 56.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1879/20 од 30. јуна 2020. године, којом је усвојена Жалба бирача Б. С и поништено Решење Републичке изборне комисије 02 број 013-891/20-5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55 од 22. јуна 2020. године због неправилности у раду бирачког одбора на спровођењу гласања и утврђивању резултата гласања на бирачком месту број 56.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5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2"/>
          <w:headerReference w:type="first" r:id="rId383"/>
          <w:footerReference w:type="default" r:id="rId384"/>
          <w:footerReference w:type="first" r:id="rId3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60, због неправилности у раду бирачког одбора на спровођењу гласања и утврђивању резултата гласања на бирачком месту број 61.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5 Уж 1884/20 од 29. јуна 2020. године, којом је усвојена Жалба бирача Б. С и поништено Решење Републичке изборне комисије 02 број 013-891/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60 од 22. јуна 2020. године због неправилности у раду бирачког одбора на спровођењу гласања и утврђивању резултата гласања на бирачком месту број 61.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6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6"/>
          <w:headerReference w:type="first" r:id="rId387"/>
          <w:footerReference w:type="default" r:id="rId388"/>
          <w:footerReference w:type="first" r:id="rId3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64, због неправилности у раду бирачког одбора на спровођењу гласања и утврђивању резултата гласања на бирачком месту број 65.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17 Уж 1888/20 од 30. јуна 2020. године, којом је усвојена Жалба бирача Б. С и поништено Решење Републичке изборне комисије 02 број 013-891/20-6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64 од 22. јуна 2020. године због неправилности у раду бирачког одбора на спровођењу гласања и утврђивању резултата гласања на бирачком месту број 65.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6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0"/>
          <w:headerReference w:type="first" r:id="rId391"/>
          <w:footerReference w:type="default" r:id="rId392"/>
          <w:footerReference w:type="first" r:id="rId3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66, због неправилности у раду бирачког одбора на спровођењу гласања и утврђивању резултата гласања на бирачком месту број 67.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890/20 од 30. јуна 2020. године, којом је усвојена Жалба бирача Б. С и поништено Решење Републичке изборне комисије 02 број 013-891/20-6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66 од 22. јуна 2020. године због неправилности у раду бирачког одбора на спровођењу гласања и утврђивању резултата гласања на бирачком месту број 67.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6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4"/>
          <w:headerReference w:type="first" r:id="rId395"/>
          <w:footerReference w:type="default" r:id="rId396"/>
          <w:footerReference w:type="first" r:id="rId3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8, због неправилности у раду бирачког одбора на спровођењу гласања и утврђивању резултата гласања на бирачком месту број 56.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901/20 од 30. јуна 2020. године, којом је усвојена Жалба бирача Б. С и поништено Решење Републичке изборне комисије 02 број 013-958/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8 од 22. јуна 2020. године због неправилности у раду бирачког одбора на спровођењу гласања и утврђивању резултата гласања на бирачком месту број 56.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8"/>
          <w:headerReference w:type="first" r:id="rId399"/>
          <w:footerReference w:type="default" r:id="rId400"/>
          <w:footerReference w:type="first" r:id="rId4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10, због неправилности у раду бирачког одбора на спровођењу гласања и утврђивању резултата гласања на бирачком месту број 58.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5 Уж 1903/20 од 29. јуна 2020. године, којом је усвојена Жалба бирача Б. С и поништено Решење Републичке изборне комисије 02 број 013-958/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10 од 22. јуна 2020. године због неправилности у раду бирачког одбора на спровођењу гласања и утврђивању резултата гласања на бирачком месту број 58.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11, због неправилности у раду бирачког одбора на спровођењу гласања и утврђивању резултата гласања на бирачком месту број 12.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3 Уж 1576/20 од 30. јуна 2020. године, којом је усвојена Жалба бирача Б. С и поништено Решење Републичке изборне комисије 02 број 013-865/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11 од 22. јуна 2020. године због неправилности у раду бирачког одбора на спровођењу гласања и утврђивању резултата гласања на бирачком месту број 12.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2.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2"/>
          <w:headerReference w:type="first" r:id="rId403"/>
          <w:footerReference w:type="default" r:id="rId404"/>
          <w:footerReference w:type="first" r:id="rId4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15, због неправилности у раду бирачког одбора на спровођењу гласања и утврђивању резултата гласања на бирачком месту број 16.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5 Уж 1580/20 од 29. јуна 2020. године, којом је усвојена Жалба бирача Б. С и поништено Решење Републичке изборне комисије 02 број 013-865/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15 од 22. јуна 2020. године због неправилности у раду бирачког одбора на спровођењу гласања и утврђивању резултата гласања на бирачком месту број 16.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6.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6"/>
          <w:headerReference w:type="first" r:id="rId407"/>
          <w:footerReference w:type="default" r:id="rId408"/>
          <w:footerReference w:type="first" r:id="rId4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22, због неправилности у раду бирачког одбора на спровођењу гласања и утврђивању резултата гласања на бирачком месту број 23.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2 Уж 1587/20 од 30. јуна 2020. године, којом је усвојена Жалба бирача Б. С и поништено Решење Републичке изборне комисије 02 број 013-865/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22 од 22. јуна 2020. године због неправилности у раду бирачког одбора на спровођењу гласања и утврђивању резултата гласања на бирачком месту број 23.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23.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0"/>
          <w:headerReference w:type="first" r:id="rId411"/>
          <w:footerReference w:type="default" r:id="rId412"/>
          <w:footerReference w:type="first" r:id="rId4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30, због неправилности у раду бирачког одбора на спровођењу гласања и утврђивању резултата гласања на бирачком месту број 31.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3 Уж 1595/20 од 29. јуна 2020. године, којом је усвојена Жалба бирача Б. С и поништено Решење Републичке изборне комисије 02 број 013-865/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30 од 22. јуна 2020. године због неправилности у раду бирачког одбора на спровођењу гласања и утврђивању резултата гласања на бирачком месту број 31.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1.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4"/>
          <w:headerReference w:type="first" r:id="rId415"/>
          <w:footerReference w:type="default" r:id="rId416"/>
          <w:footerReference w:type="first" r:id="rId4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33, због неправилности у раду бирачког одбора на спровођењу гласања и утврђивању резултата гласања на бирачком месту број 34.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1598/20 од 29. јуна 2020. године, којом је усвојена Жалба бирача Б. С и поништено Решење Републичке изборне комисије 02 број 013-865/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33 од 22. јуна 2020. године због неправилности у раду бирачког одбора на спровођењу гласања и утврђивању резултата гласања на бирачком месту број 34.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4.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8"/>
          <w:headerReference w:type="first" r:id="rId419"/>
          <w:footerReference w:type="default" r:id="rId420"/>
          <w:footerReference w:type="first" r:id="rId4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34, због неправилности у раду бирачког одбора на спровођењу гласања и утврђивању резултата гласања на бирачком месту број 35.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5 Уж 1599/20 од 29. јуна 2020. године, којом је усвојена Жалба бирача Б. С и поништено Решење Републичке изборне комисије 02 број 013-865/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34 од 22. јуна 2020. године због неправилности у раду бирачког одбора на спровођењу гласања и утврђивању резултата гласања на бирачком месту број 35.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5.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2"/>
          <w:headerReference w:type="first" r:id="rId423"/>
          <w:footerReference w:type="default" r:id="rId424"/>
          <w:footerReference w:type="first" r:id="rId4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36, због неправилности у раду бирачког одбора на спровођењу гласања и утврђивању резултата гласања на бирачком месту број 37.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2 Уж 1601/20 од 29. јуна 2020. године, којом је усвојена Жалба бирача Б. С и поништено Решење Републичке изборне комисије 02 број 013-865/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36 од 22. јуна 2020. године због неправилности у раду бирачког одбора на спровођењу гласања и утврђивању резултата гласања на бирачком месту број 37.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7.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3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6"/>
          <w:headerReference w:type="first" r:id="rId427"/>
          <w:footerReference w:type="default" r:id="rId428"/>
          <w:footerReference w:type="first" r:id="rId4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38, због неправилности у раду бирачког одбора на спровођењу гласања и утврђивању резултата гласања на бирачком месту број 39.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7 Уж 1603/20 од 29. јуна 2020. године, којом је усвојена Жалба бирача Б. С и поништено Решење Републичке изборне комисије 02 број 013-865/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38 од 22. јуна 2020. године због неправилности у раду бирачког одбора на спровођењу гласања и утврђивању резултата гласања на бирачком месту број 39.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9.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0"/>
          <w:headerReference w:type="first" r:id="rId431"/>
          <w:footerReference w:type="default" r:id="rId432"/>
          <w:footerReference w:type="first" r:id="rId4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39, због неправилности у раду бирачког одбора на спровођењу гласања и утврђивању резултата гласања на бирачком месту број 40.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604/20 од 29. јуна 2020. године, којом је усвојена Жалба бирача Б. С и поништено Решење Републичке изборне комисије 02 број 013-865/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39 од 22. јуна 2020. године због неправилности у раду бирачког одбора на спровођењу гласања и утврђивању резултата гласања на бирачком месту број 40.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0.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4"/>
          <w:headerReference w:type="first" r:id="rId435"/>
          <w:footerReference w:type="default" r:id="rId436"/>
          <w:footerReference w:type="first" r:id="rId4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40, због неправилности у раду бирачког одбора на спровођењу гласања и утврђивању резултата гласања на бирачком месту број 41.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605/20 од 29. јуна 2020. године, којом је усвојена Жалба бирача Б. С и поништено Решење Републичке изборне комисије 02 број 013-865/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40 од 22. јуна 2020. године због неправилности у раду бирачког одбора на спровођењу гласања и утврђивању резултата гласања на бирачком месту број 41.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1.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8"/>
          <w:headerReference w:type="first" r:id="rId439"/>
          <w:footerReference w:type="default" r:id="rId440"/>
          <w:footerReference w:type="first" r:id="rId4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43, због неправилности у раду бирачког одбора на спровођењу гласања и утврђивању резултата гласања на бирачком месту број 44.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4 Уж 1608/20 од 29. јуна 2020. године, којом је усвојена Жалба бирача Б. С и поништено Решење Републичке изборне комисије 02 број 013-865/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43 од 22. јуна 2020. године због неправилности у раду бирачког одбора на спровођењу гласања и утврђивању резултата гласања на бирачком месту број 44.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4.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2"/>
          <w:headerReference w:type="first" r:id="rId443"/>
          <w:footerReference w:type="default" r:id="rId444"/>
          <w:footerReference w:type="first" r:id="rId4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44, због неправилности у раду бирачког одбора на спровођењу гласања и утврђивању резултата гласања на бирачком месту број 45.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4 Уж 1609/20 од 29. јуна 2020. године, којом је усвојена Жалба бирача Б. С и поништено Решење Републичке изборне комисије 02 број 013-865/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44 од 22. јуна 2020. године због неправилности у раду бирачког одбора на спровођењу гласања и утврђивању резултата гласања на бирачком месту број 45.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5.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6"/>
          <w:headerReference w:type="first" r:id="rId447"/>
          <w:footerReference w:type="default" r:id="rId448"/>
          <w:footerReference w:type="first" r:id="rId4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45, због неправилности у раду бирачког одбора на спровођењу гласања и утврђивању резултата гласања на бирачком месту број 46.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8 Уж 1610/20 од 29. јуна 2020. године, којом је усвојена Жалба бирача Б. С и поништено Решење Републичке изборне комисије 02 број 013-865/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45 од 22. јуна 2020. године због неправилности у раду бирачког одбора на спровођењу гласања и утврђивању резултата гласања на бирачком месту број 46.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6.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0"/>
          <w:headerReference w:type="first" r:id="rId451"/>
          <w:footerReference w:type="default" r:id="rId452"/>
          <w:footerReference w:type="first" r:id="rId4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46, због неправилности у раду бирачког одбора на спровођењу гласања и утврђивању резултата гласања на бирачком месту број 47.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0 Уж 1611/20 од 29. јуна 2020. године, којом је усвојена Жалба бирача Б. С и поништено Решење Републичке изборне комисије 02 број 013-865/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46 од 22. јуна 2020. године због неправилности у раду бирачког одбора на спровођењу гласања и утврђивању резултата гласања на бирачком месту број 47.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7.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4"/>
          <w:headerReference w:type="first" r:id="rId455"/>
          <w:footerReference w:type="default" r:id="rId456"/>
          <w:footerReference w:type="first" r:id="rId4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8, због неправилности у раду бирачког одбора на спровођењу гласања и утврђивању резултата гласања на бирачком месту број 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2 Уж 1620/20 од 29. јуна 2020. године, којом је усвојена Жалба бирача Б. С и поништено Решење Републичке изборне комисије 02 број 013-867/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8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8"/>
          <w:headerReference w:type="first" r:id="rId459"/>
          <w:footerReference w:type="default" r:id="rId460"/>
          <w:footerReference w:type="first" r:id="rId4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1, због неправилности у раду бирачког одбора на спровођењу гласања и утврђивању резултата гласања на бирачком месту број 1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623/20 од 29. јуна 2020. године, којом је усвојена Жалба бирача Б. С и поништено Решење Републичке изборне комисије 02 број 013-867/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1 од 22. јуна 2020. године због неправилности у раду бирачког одбора на спровођењу гласања и утврђивању резултата гласања на бирачком месту број 1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2"/>
          <w:headerReference w:type="first" r:id="rId463"/>
          <w:footerReference w:type="default" r:id="rId464"/>
          <w:footerReference w:type="first" r:id="rId4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5, због неправилности у раду бирачког одбора на спровођењу гласања и утврђивању резултата гласања на бирачком месту број 1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4 Уж 1627/20 од 29. јуна 2020. године, којом је усвојена Жалба бирача Б. С и поништено Решење Републичке изборне комисије 02 број 013-867/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5 од 22. јуна 2020. године због неправилности у раду бирачког одбора на спровођењу гласања и утврђивању резултата гласања на бирачком месту број 1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6"/>
          <w:headerReference w:type="first" r:id="rId467"/>
          <w:footerReference w:type="default" r:id="rId468"/>
          <w:footerReference w:type="first" r:id="rId4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7, због неправилности у раду бирачког одбора на спровођењу гласања и утврђивању резултата гласања на бирачком месту број 1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8 Уж 1629/20 од 29. јуна 2020. године, којом је усвојена Жалба бирача Б. С и поништено Решење Републичке изборне комисије 02 број 013-867/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7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0"/>
          <w:headerReference w:type="first" r:id="rId471"/>
          <w:footerReference w:type="default" r:id="rId472"/>
          <w:footerReference w:type="first" r:id="rId4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21, због неправилности у раду бирачког одбора на спровођењу гласања и утврђивању резултата гласања на бирачком месту број 2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3 Уж 1633/20 од 29. јуна 2020. године, којом је усвојена Жалба бирача Б. С и поништено Решење Републичке изборне комисије 02 број 013-867/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21 од 22. јуна 2020. године због неправилности у раду бирачког одбора на спровођењу гласања и утврђивању резултата гласања на бирачком месту број 2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2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4"/>
          <w:headerReference w:type="first" r:id="rId475"/>
          <w:footerReference w:type="default" r:id="rId476"/>
          <w:footerReference w:type="first" r:id="rId4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36, због неправилности у раду бирачког одбора на спровођењу гласања и утврђивању резултата гласања на бирачком месту број 3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8 Уж 1648/20 од 29. јуна 2020. године, којом је усвојена Жалба бирача Б. С и поништено Решење Републичке изборне комисије 02 број 013-867/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36 од 22. јуна 2020. године због неправилности у раду бирачког одбора на спровођењу гласања и утврђивању резултата гласања на бирачком месту број 3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3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8"/>
          <w:headerReference w:type="first" r:id="rId479"/>
          <w:footerReference w:type="default" r:id="rId480"/>
          <w:footerReference w:type="first" r:id="rId4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40, због неправилности у раду бирачког одбора на спровођењу гласања и утврђивању резултата гласања на бирачком месту број 4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3 Уж 1652/20 од 30. јуна 2020. године, којом је усвојена Жалба бирача Б. С и поништено Решење Републичке изборне комисије 02 број 013-867/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40 од 22. јуна 2020. године због неправилности у раду бирачког одбора на спровођењу гласања и утврђивању резултата гласања на бирачком месту број 4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2"/>
          <w:headerReference w:type="first" r:id="rId483"/>
          <w:footerReference w:type="default" r:id="rId484"/>
          <w:footerReference w:type="first" r:id="rId4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48, због неправилности у раду бирачког одбора на спровођењу гласања и утврђивању резултата гласања на бирачком месту број 4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7 Уж 1660/20 од 30. јуна 2020. године, којом је усвојена Жалба бирача Б. С и поништено Решење Републичке изборне комисије 02 број 013-867/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48 од 22. јуна 2020. године због неправилности у раду бирачког одбора на спровођењу гласања и утврђивању резултата гласања на бирачком месту број 4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4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6"/>
          <w:headerReference w:type="first" r:id="rId487"/>
          <w:footerReference w:type="default" r:id="rId488"/>
          <w:footerReference w:type="first" r:id="rId4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64, због неправилности у раду бирачког одбора на спровођењу гласања и утврђивању резултата гласања на бирачком месту број 6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 Уж 1676/20 од 30. јуна 2020. године, којом је усвојена Жалба бирача Б. С и поништено Решење Републичке изборне комисије 02 број 013-867/20-6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64 од 22. јуна 2020. године због неправилности у раду бирачког одбора на спровођењу гласања и утврђивању резултата гласања на бирачком месту број 6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6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6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0"/>
          <w:headerReference w:type="first" r:id="rId491"/>
          <w:footerReference w:type="default" r:id="rId492"/>
          <w:footerReference w:type="first" r:id="rId4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68, због неправилности у раду бирачког одбора на спровођењу гласања и утврђивању резултата гласања на бирачком месту број 6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680/20 од 30. јуна 2020. године, којом је усвојена Жалба бирача Б. С и поништено Решење Републичке изборне комисије 02 број 013-867/20-6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68 од 22. јуна 2020. године због неправилности у раду бирачког одбора на спровођењу гласања и утврђивању резултата гласања на бирачком месту број 6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6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6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4"/>
          <w:headerReference w:type="first" r:id="rId495"/>
          <w:footerReference w:type="default" r:id="rId496"/>
          <w:footerReference w:type="first" r:id="rId4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69, због неправилности у раду бирачког одбора на спровођењу гласања и утврђивању резултата гласања на бирачком месту број 7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681/20 од 30. јуна 2020. године, којом је усвојена Жалба бирача Б. С и поништено Решење Републичке изборне комисије 02 број 013-867/20-6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69 од 22. јуна 2020. године због неправилности у раду бирачког одбора на спровођењу гласања и утврђивању резултата гласања на бирачком месту број 7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7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6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8"/>
          <w:headerReference w:type="first" r:id="rId499"/>
          <w:footerReference w:type="default" r:id="rId500"/>
          <w:footerReference w:type="first" r:id="rId5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74, због неправилности у раду бирачког одбора на спровођењу гласања и утврђивању резултата гласања на бирачком месту број 7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8 Уж 1686/20 од 29. јуна 2020. године, којом је усвојена Жалба бирача Б. С и поништено Решење Републичке изборне комисије 02 број 013-867/20-7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74 од 22. јуна 2020. године због неправилности у раду бирачког одбора на спровођењу гласања и утврђивању резултата гласања на бирачком месту број 7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7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7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2"/>
          <w:headerReference w:type="first" r:id="rId503"/>
          <w:footerReference w:type="default" r:id="rId504"/>
          <w:footerReference w:type="first" r:id="rId5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77, због неправилности у раду бирачког одбора на спровођењу гласања и утврђивању резултата гласања на бирачком месту број 7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1689/20 од 30. јуна 2020. године, којом је усвојена Жалба бирача Б. С и поништено Решење Републичке изборне комисије 02 број 013-867/20-7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77 од 22. јуна 2020. године због неправилности у раду бирачког одбора на спровођењу гласања и утврђивању резултата гласања на бирачком месту број 7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7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7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6"/>
          <w:headerReference w:type="first" r:id="rId507"/>
          <w:footerReference w:type="default" r:id="rId508"/>
          <w:footerReference w:type="first" r:id="rId5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82, због неправилности у раду бирачког одбора на спровођењу гласања и утврђивању резултата гласања на бирачком месту број 8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5 Уж 1694/20 од 29. јуна 2020. године, којом је усвојена Жалба бирача Б. С и поништено Решење Републичке изборне комисије 02 број 013-867/20-8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82 од 22. јуна 2020. године због неправилности у раду бирачког одбора на спровођењу гласања и утврђивању резултата гласања на бирачком месту број 8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8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8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0"/>
          <w:headerReference w:type="first" r:id="rId511"/>
          <w:footerReference w:type="default" r:id="rId512"/>
          <w:footerReference w:type="first" r:id="rId5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93, због неправилности у раду бирачког одбора на спровођењу гласања и утврђивању резултата гласања на бирачком месту број 9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8 Уж 1705/20 од 29. јуна 2020. године, којом је усвојена Жалба бирача Б. С и поништено Решење Републичке изборне комисије 02 број 013-867/20-9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93 од 22. јуна 2020. године због неправилности у раду бирачког одбора на спровођењу гласања и утврђивању резултата гласања на бирачком месту број 9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9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9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4"/>
          <w:headerReference w:type="first" r:id="rId515"/>
          <w:footerReference w:type="default" r:id="rId516"/>
          <w:footerReference w:type="first" r:id="rId5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97, због неправилности у раду бирачког одбора на спровођењу гласања и утврђивању резултата гласања на бирачком месту број 9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3 Уж 1709/20 од 30. јуна 2020. године, којом је усвојена Жалба бирача Б. С и поништено Решење Републичке изборне комисије 02 број 013-867/20-9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97 од 22. јуна 2020. године због неправилности у раду бирачког одбора на спровођењу гласања и утврђивању резултата гласања на бирачком месту број 9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9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9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8"/>
          <w:headerReference w:type="first" r:id="rId519"/>
          <w:footerReference w:type="default" r:id="rId520"/>
          <w:footerReference w:type="first" r:id="rId5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00, због неправилности у раду бирачког одбора на спровођењу гласања и утврђивању резултата гласања на бирачком месту број 10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1712/20 од 29. јуна 2020. године, којом је усвојена Жалба бирача Б. С и поништено Решење Републичке изборне комисије 02 број 013-867/20-10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00 од 22. јуна 2020. године због неправилности у раду бирачког одбора на спровођењу гласања и утврђивању резултата гласања на бирачком месту број 10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0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0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2"/>
          <w:headerReference w:type="first" r:id="rId523"/>
          <w:footerReference w:type="default" r:id="rId524"/>
          <w:footerReference w:type="first" r:id="rId5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06, због неправилности у раду бирачког одбора на спровођењу гласања и утврђивању резултата гласања на бирачком месту број 10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718/20 од 30. јуна 2020. године, којом је усвојена Жалба бирача Б. С и поништено Решење Републичке изборне комисије 02 број 013-867/20-1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06 од 22. јуна 2020. године због неправилности у раду бирачког одбора на спровођењу гласања и утврђивању резултата гласања на бирачком месту број 10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0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0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6"/>
          <w:headerReference w:type="first" r:id="rId527"/>
          <w:footerReference w:type="default" r:id="rId528"/>
          <w:footerReference w:type="first" r:id="rId5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12, због неправилности у раду бирачког одбора на спровођењу гласања и утврђивању резултата гласања на бирачком месту број 11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8 Уж 1724/20 од 29. јуна 2020. године, којом је усвојена Жалба бирача Б. С и поништено Решење Републичке изборне комисије 02 број 013-867/20-1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12 од 22. јуна 2020. године због неправилности у раду бирачког одбора на спровођењу гласања и утврђивању резултата гласања на бирачком месту број 11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1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0"/>
          <w:headerReference w:type="first" r:id="rId531"/>
          <w:footerReference w:type="default" r:id="rId532"/>
          <w:footerReference w:type="first" r:id="rId5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15, због неправилности у раду бирачког одбора на спровођењу гласања и утврђивању резултата гласања на бирачком месту број 11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1727/20 од 30. јуна 2020. године, којом је усвојена Жалба бирача Б. С и поништено Решење Републичке изборне комисије 02 број 013-867/20-1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15 од 22. јуна 2020. године због неправилности у раду бирачког одбора на спровођењу гласања и утврђивању резултата гласања на бирачком месту број 11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1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4"/>
          <w:headerReference w:type="first" r:id="rId535"/>
          <w:footerReference w:type="default" r:id="rId536"/>
          <w:footerReference w:type="first" r:id="rId5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16, због неправилности у раду бирачког одбора на спровођењу гласања и утврђивању резултата гласања на бирачком месту број 11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13 Уж 1728/20 од 30. јуна 2020. године, којом је усвојена Жалба бирача Б. С и поништено Решење Републичке изборне комисије 02 број 013-867/20-1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16 од 22. јуна 2020. године због неправилности у раду бирачког одбора на спровођењу гласања и утврђивању резултата гласања на бирачком месту број 11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1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1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8"/>
          <w:headerReference w:type="first" r:id="rId539"/>
          <w:footerReference w:type="default" r:id="rId540"/>
          <w:footerReference w:type="first" r:id="rId5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20, због неправилности у раду бирачког одбора на спровођењу гласања и утврђивању резултата гласања на бирачком месту број 12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5 Уж 1732/20 од 29. јуна 2020. године, којом је усвојена Жалба бирача Б. С и поништено Решење Републичке изборне комисије 02 број 013-867/20-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20 од 22. јуна 2020. године због неправилности у раду бирачког одбора на спровођењу гласања и утврђивању резултата гласања на бирачком месту број 12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2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2"/>
          <w:headerReference w:type="first" r:id="rId543"/>
          <w:footerReference w:type="default" r:id="rId544"/>
          <w:footerReference w:type="first" r:id="rId5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26, због неправилности у раду бирачког одбора на спровођењу гласања и утврђивању резултата гласања на бирачком месту број 12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738/20 од 30. јуна 2020. године, којом је усвојена Жалба бирача Б. С и поништено Решење Републичке изборне комисије 02 број 013-867/20-1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26 од 22. јуна 2020. године због неправилности у раду бирачког одбора на спровођењу гласања и утврђивању резултата гласања на бирачком месту број 12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2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2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6"/>
          <w:headerReference w:type="first" r:id="rId547"/>
          <w:footerReference w:type="default" r:id="rId548"/>
          <w:footerReference w:type="first" r:id="rId5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30, због неправилности у раду бирачког одбора на спровођењу гласања и утврђивању резултата гласања на бирачком месту број 13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742/20 од 29. јуна 2020. године, којом је усвојена Жалба бирача Б. С и поништено Решење Републичке изборне комисије 02 број 013-867/20-1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30 од 22. јуна 2020. године због неправилности у раду бирачког одбора на спровођењу гласања и утврђивању резултата гласања на бирачком месту број 13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3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0"/>
          <w:headerReference w:type="first" r:id="rId551"/>
          <w:footerReference w:type="default" r:id="rId552"/>
          <w:footerReference w:type="first" r:id="rId5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34, због неправилности у раду бирачког одбора на спровођењу гласања и утврђивању резултата гласања на бирачком месту број 13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1746/20 од 30. јуна 2020. године, којом је усвојена Жалба бирача Б. С и поништено Решење Републичке изборне комисије 02 број 013-867/20-1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34 од 22. јуна 2020. године због неправилности у раду бирачког одбора на спровођењу гласања и утврђивању резултата гласања на бирачком месту број 13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3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3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4"/>
          <w:headerReference w:type="first" r:id="rId555"/>
          <w:footerReference w:type="default" r:id="rId556"/>
          <w:footerReference w:type="first" r:id="rId5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3/20, због неправилности у раду бирачког одбора на спровођењу гласања и утврђивању резултата гласања на бирачком месту број 6.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756/20 од 30. јуна 2020. године, којом је усвојена Жалба бирача Б. С и поништено Решење Републичке изборне комисије 02 број 013-87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3/20 од 22. јуна 2020. године због неправилности у раду бирачког одбора на спровођењу гласања и утврђивању резултата гласања на бирачком месту број 6.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6.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3/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8"/>
          <w:headerReference w:type="first" r:id="rId559"/>
          <w:footerReference w:type="default" r:id="rId560"/>
          <w:footerReference w:type="first" r:id="rId5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3/20-3, због неправилности у раду бирачког одбора на спровођењу гласања и утврђивању резултата гласања на бирачком месту број 27.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757/20 од 30. јуна 2020. године, којом је усвојена Жалба бирача Б. С и поништено Решење Републичке изборне комисије 02 број 013-873/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3/20-3 од 22. јуна 2020. године због неправилности у раду бирачког одбора на спровођењу гласања и утврђивању резултата гласања на бирачком месту број 27.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27.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73/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62"/>
          <w:headerReference w:type="first" r:id="rId563"/>
          <w:footerReference w:type="default" r:id="rId564"/>
          <w:footerReference w:type="first" r:id="rId5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3/20-4, због неправилности у раду бирачког одбора на спровођењу гласања и утврђивању резултата гласања на бирачком месту број 34.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2 Уж 1758/20 од 30. јуна 2020. године, којом је усвојена Жалба бирача Б. С и поништено Решење Републичке изборне комисије 02 број 013-873/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3/20-4 од 22. јуна 2020. године због неправилности у раду бирачког одбора на спровођењу гласања и утврђивању резултата гласања на бирачком месту број 34.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4.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73/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66"/>
          <w:headerReference w:type="first" r:id="rId567"/>
          <w:footerReference w:type="default" r:id="rId568"/>
          <w:footerReference w:type="first" r:id="rId5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3/20-6, због неправилности у раду бирачког одбора на спровођењу гласања и утврђивању резултата гласања на бирачком месту број 55.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4 Уж 1760/20 од 30. јуна 2020. године, којом је усвојена Жалба бирача Б. С и поништено Решење Републичке изборне комисије 02 број 013-873/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3/20-6 од 22. јуна 2020. године због неправилности у раду бирачког одбора на спровођењу гласања и утврђивању резултата гласања на бирачком месту број 55.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55.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73/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70"/>
          <w:headerReference w:type="first" r:id="rId571"/>
          <w:footerReference w:type="default" r:id="rId572"/>
          <w:footerReference w:type="first" r:id="rId5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5/20, због неправилности у раду бирачког одбора на спровођењу гласања и утврђивању резултата гласања на бирачком месту број 5. у општини Ивањ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4 Уж 1761/20 од 29. јуна 2020. године, којом је усвојена Жалба бирача Б. С и поништено Решење Републичке изборне комисије 02 број 013-87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5/20 од 22. јуна 2020. године због неправилности у раду бирачког одбора на спровођењу гласања и утврђивању резултата гласања на бирачком месту број 5. у општини Ивањ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5. у општини Ивањ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5/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74"/>
          <w:headerReference w:type="first" r:id="rId575"/>
          <w:footerReference w:type="default" r:id="rId576"/>
          <w:footerReference w:type="first" r:id="rId5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5/20-1, због неправилности у раду бирачког одбора на спровођењу гласања и утврђивању резултата гласања на бирачком месту број 13. у општини Ивањ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8 Уж 1762/20 од 29. јуна 2020. године, којом је усвојена Жалба бирача Б. С и поништено Решење Републичке изборне комисије 02 број 013-875/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5/20-1 од 22. јуна 2020. године због неправилности у раду бирачког одбора на спровођењу гласања и утврђивању резултата гласања на бирачком месту број 13. у општини Ивањ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3. у општини Ивањ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75/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78"/>
          <w:headerReference w:type="first" r:id="rId579"/>
          <w:footerReference w:type="default" r:id="rId580"/>
          <w:footerReference w:type="first" r:id="rId5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5/20-5, због неправилности у раду бирачког одбора на спровођењу гласања и утврђивању резултата гласања на бирачком месту број 44. у општини Ивањ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3 Уж 1766/20 од 30. јуна 2020. године, којом је усвојена Жалба бирача Б. С и поништено Решење Републичке изборне комисије 02 број 013-875/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5/20-5 од 22. јуна 2020. године због неправилности у раду бирачког одбора на спровођењу гласања и утврђивању резултата гласања на бирачком месту број 44. у општини Ивањ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4. у општини Ивањ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75/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2"/>
          <w:headerReference w:type="first" r:id="rId583"/>
          <w:footerReference w:type="default" r:id="rId584"/>
          <w:footerReference w:type="first" r:id="rId5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7/20, због неправилности у раду бирачког одбора на спровођењу гласања и утврђивању резултата гласања на бирачком месту број 4. у општини Власотинц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768/20 од 30. јуна 2020. године, којом је усвојена Жалба бирача Б. С и поништено Решење Републичке изборне комисије 02 број 013-877/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7/20 од 22. јуна 2020. године због неправилности у раду бирачког одбора на спровођењу гласања и утврђивању резултата гласања на бирачком месту број 4. у општини Власотинц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 у општини Власотинц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7/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6"/>
          <w:headerReference w:type="first" r:id="rId587"/>
          <w:footerReference w:type="default" r:id="rId588"/>
          <w:footerReference w:type="first" r:id="rId5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7/20-6, због неправилности у раду бирачког одбора на спровођењу гласања и утврђивању резултата гласања на бирачком месту број 57. у општини Власотинц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17 Уж 1774/20 од 30. јуна 2020. године, којом је усвојена Жалба бирача Б. С и поништено Решење Републичке изборне комисије 02 број 013-877/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7/20-6 од 22. јуна 2020. године због неправилности у раду бирачког одбора на спровођењу гласања и утврђивању резултата гласања на бирачком месту број 57. у општини Власотинц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57. у општини Власотинц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77/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90"/>
          <w:headerReference w:type="first" r:id="rId591"/>
          <w:footerReference w:type="default" r:id="rId592"/>
          <w:footerReference w:type="first" r:id="rId5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9/20, због неправилности у раду бирачког одбора на спровођењу гласања и утврђивању резултата гласања на бирачком месту број 9. у општини Бујан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775/20 од 30. јуна 2020. године, којом је усвојена Жалба бирача Б. С и поништено Решење Републичке изборне комисије 02 број 013-87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9/20 од 22. јуна 2020. године због неправилности у раду бирачког одбора на спровођењу гласања и утврђивању резултата гласања на бирачком месту број 9. у општини Бујан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9. у општини Бујан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9/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94"/>
          <w:headerReference w:type="first" r:id="rId595"/>
          <w:footerReference w:type="default" r:id="rId596"/>
          <w:footerReference w:type="first" r:id="rId5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9/20-1, због неправилности у раду бирачког одбора на спровођењу гласања и утврђивању резултата гласања на бирачком месту број 12. у општини Бујан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776/20 од 30. јуна 2020. године, којом је усвојена Жалба бирача Б. С и поништено Решење Републичке изборне комисије 02 број 013-879/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9/20-1 од 22. јуна 2020. године због неправилности у раду бирачког одбора на спровођењу гласања и утврђивању резултата гласања на бирачком месту број 12. у општини Бујан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2. у општини Бујан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79/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98"/>
          <w:headerReference w:type="first" r:id="rId599"/>
          <w:footerReference w:type="default" r:id="rId600"/>
          <w:footerReference w:type="first" r:id="rId6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9/20-2, због неправилности у раду бирачког одбора на спровођењу гласања и утврђивању резултата гласања на бирачком месту број 19. у општини Бујан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12 Уж 1777/20 од 30. јуна 2020. године, којом је усвојена Жалба бирача Б. С и поништено Решење Републичке изборне комисије 02 број 013-879/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9/20-2 од 22. јуна 2020. године због неправилности у раду бирачког одбора на спровођењу гласања и утврђивању резултата гласања на бирачком месту број 19. у општини Бујан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19. у општини Бујан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79/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02"/>
          <w:headerReference w:type="first" r:id="rId603"/>
          <w:footerReference w:type="default" r:id="rId604"/>
          <w:footerReference w:type="first" r:id="rId6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9/20-4, због неправилности у раду бирачког одбора на спровођењу гласања и утврђивању резултата гласања на бирачком месту број 36. у општини Бујан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4 Уж 1779/20 од 30. јуна 2020. године, којом је усвојена Жалба бирача Б. С и поништено Решење Републичке изборне комисије 02 број 013-879/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9/20-4 од 22. јуна 2020. године због неправилности у раду бирачког одбора на спровођењу гласања и утврђивању резултата гласања на бирачком месту број 36. у општини Бујан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6. у општини Бујан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79/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06"/>
          <w:headerReference w:type="first" r:id="rId607"/>
          <w:footerReference w:type="default" r:id="rId608"/>
          <w:footerReference w:type="first" r:id="rId6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9/20-5, због неправилности у раду бирачког одбора на спровођењу гласања и утврђивању резултата гласања на бирачком месту број 47. у општини Бујан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780/20 од 29. јуна 2020. године, којом је усвојена Жалба бирача Б. С и поништено Решење Републичке изборне комисије 02 број 013-879/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9/20-5 од 22. јуна 2020. године због неправилности у раду бирачког одбора на спровођењу гласања и утврђивању резултата гласања на бирачком месту број 47. у општини Бујан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7. у општини Бујан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79/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10"/>
          <w:headerReference w:type="first" r:id="rId611"/>
          <w:footerReference w:type="default" r:id="rId612"/>
          <w:footerReference w:type="first" r:id="rId6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0/20-3, због неправилности у раду бирачког одбора на спровођењу гласања и утврђивању резултата гласања на бирачком месту број 23. у Градској општини Млад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3 Уж 1785/20 од 30. јуна 2020. године, којом је усвојена Жалба бирача Б. С и поништено Решење Републичке изборне комисије 02 број 013-880/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0/20-3 од 22. јуна 2020. године због неправилности у раду бирачког одбора на спровођењу гласања и утврђивању резултата гласања на бирачком месту број 23. у Градској општини Млад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23. у Градској општини Млад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0/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14"/>
          <w:headerReference w:type="first" r:id="rId615"/>
          <w:footerReference w:type="default" r:id="rId616"/>
          <w:footerReference w:type="first" r:id="rId6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0/20-5, због неправилности у раду бирачког одбора на спровођењу гласања и утврђивању резултата гласања на бирачком месту број 49. у Градској општини Млад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787/20 од 30. јуна 2020. године, којом је усвојена Жалба бирача Б. С и поништено Решење Републичке изборне комисије 02 број 013-880/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0/20-5 од 22. јуна 2020. године због неправилности у раду бирачког одбора на спровођењу гласања и утврђивању резултата гласања на бирачком месту број 49. у Градској општини Млад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9. у Градској општини Млад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0/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18"/>
          <w:headerReference w:type="first" r:id="rId619"/>
          <w:footerReference w:type="default" r:id="rId620"/>
          <w:footerReference w:type="first" r:id="rId6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1/20, због неправилности у раду бирачког одбора на спровођењу гласања и утврђивању резултата гласања на бирачком месту број 8. у граду Кикинд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5 Уж 1789/20 од 29. јуна 2020. године, којом је усвојена Жалба бирача Б. С и поништено Решење Републичке изборне комисије 02 број 013-88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1/20 од 22. јуна 2020. године због неправилности у раду бирачког одбора на спровођењу гласања и утврђивању резултата гласања на бирачком месту број 8. у граду Кикинд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8. у граду Кикинд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1/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2"/>
          <w:headerReference w:type="first" r:id="rId623"/>
          <w:footerReference w:type="default" r:id="rId624"/>
          <w:footerReference w:type="first" r:id="rId6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1/20-4, због неправилности у раду бирачког одбора на спровођењу гласања и утврђивању резултата гласања на бирачком месту број 37. у граду Кикинд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17 Уж 1793/20 од 30. јуна 2020. године, којом је усвојена Жалба бирача Б. С и поништено Решење Републичке изборне комисије 02 број 013-881/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1/20-4 од 22. јуна 2020. године због неправилности у раду бирачког одбора на спровођењу гласања и утврђивању резултата гласања на бирачком месту број 37. у граду Кикинд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7. у граду Кикинд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1/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6"/>
          <w:headerReference w:type="first" r:id="rId627"/>
          <w:footerReference w:type="default" r:id="rId628"/>
          <w:footerReference w:type="first" r:id="rId6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1/20-5, због неправилности у раду бирачког одбора на спровођењу гласања и утврђивању резултата гласања на бирачком месту број 49. у граду Кикинд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794/20 од 30. јуна 2020. године, којом је усвојена Жалба бирача Б. С и поништено Решење Републичке изборне комисије 02 број 013-881/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1/20-5 од 22. јуна 2020. године због неправилности у раду бирачког одбора на спровођењу гласања и утврђивању резултата гласања на бирачком месту број 49. у граду Кикинд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9. у граду Кикинд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1/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30"/>
          <w:headerReference w:type="first" r:id="rId631"/>
          <w:footerReference w:type="default" r:id="rId632"/>
          <w:footerReference w:type="first" r:id="rId6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3/20, због неправилности у раду бирачког одбора на спровођењу гласања и утврђивању резултата гласања на бирачком месту број 2. у општини Тут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2 Уж 1796/20 од 30. јуна 2020. године, којом је усвојена Жалба бирача Б. С и поништено Решење Републичке изборне комисије 02 број 013-88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3/20 од 22. јуна 2020. године због неправилности у раду бирачког одбора на спровођењу гласања и утврђивању резултата гласања на бирачком месту број 2. у општини Тут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2. у општини Тут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3/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34"/>
          <w:headerReference w:type="first" r:id="rId635"/>
          <w:footerReference w:type="default" r:id="rId636"/>
          <w:footerReference w:type="first" r:id="rId6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3/20-2, због неправилности у раду бирачког одбора на спровођењу гласања и утврђивању резултата гласања на бирачком месту број 31. у општини Тут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4 Уж 1798/20 од 30. јуна 2020. године, којом је усвојена Жалба бирача Б. С и поништено Решење Републичке изборне комисије 02 број 013-883/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3/20-2 од 22. јуна 2020. године због неправилности у раду бирачког одбора на спровођењу гласања и утврђивању резултата гласања на бирачком месту број 31. у општини Тут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1. у општини Тут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3/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38"/>
          <w:headerReference w:type="first" r:id="rId639"/>
          <w:footerReference w:type="default" r:id="rId640"/>
          <w:footerReference w:type="first" r:id="rId6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3/20-3, због неправилности у раду бирачког одбора на спровођењу гласања и утврђивању резултата гласања на бирачком месту број 45. у општини Тут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799/20 од 29. јуна 2020. године, којом је усвојена Жалба бирача Б. С и поништено Решење Републичке изборне комисије 02 број 013-883/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3/20-3 од 22. јуна 2020. године због неправилности у раду бирачког одбора на спровођењу гласања и утврђивању резултата гласања на бирачком месту број 45. у општини Тут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5. у општини Тут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3/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42"/>
          <w:headerReference w:type="first" r:id="rId643"/>
          <w:footerReference w:type="default" r:id="rId644"/>
          <w:footerReference w:type="first" r:id="rId6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3/20-4, због неправилности у раду бирачког одбора на спровођењу гласања и утврђивању резултата гласања на бирачком месту број 50. у општини Тут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8 Уж 1800/20 од 29. јуна 2020. године, којом је усвојена Жалба бирача Б. С и поништено Решење Републичке изборне комисије 02 број 013-883/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3/20-4 од 22. јуна 2020. године због неправилности у раду бирачког одбора на спровођењу гласања и утврђивању резултата гласања на бирачком месту број 50. у општини Тут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50. у општини Тут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3/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46"/>
          <w:headerReference w:type="first" r:id="rId647"/>
          <w:footerReference w:type="default" r:id="rId648"/>
          <w:footerReference w:type="first" r:id="rId6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3/20-5, због неправилности у раду бирачког одбора на спровођењу гласања и утврђивању резултата гласања на бирачком месту број 52. у општини Тут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0 Уж 1801/20 од 30. јуна 2020. године, којом је усвојена Жалба бирача Б. С и поништено Решење Републичке изборне комисије 02 број 013-883/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3/20-5 од 22. јуна 2020. године због неправилности у раду бирачког одбора на спровођењу гласања и утврђивању резултата гласања на бирачком месту број 52. у општини Тут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52. у општини Тут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3/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50"/>
          <w:headerReference w:type="first" r:id="rId651"/>
          <w:footerReference w:type="default" r:id="rId652"/>
          <w:footerReference w:type="first" r:id="rId6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7/20-3, због неправилности у раду бирачког одбора на спровођењу гласања и утврђивању резултата гласања на бирачком месту број 34.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813/20 од 30. јуна 2020. године, којом је усвојена Жалба бирача Б. С и поништено Решење Републичке изборне комисије 02 број 013-887/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7/20-3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4.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7/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54"/>
          <w:headerReference w:type="first" r:id="rId655"/>
          <w:footerReference w:type="default" r:id="rId656"/>
          <w:footerReference w:type="first" r:id="rId6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7/20-4, због неправилности у раду бирачког одбора на спровођењу гласања и утврђивању резултата гласања на бирачком месту број 49.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814/20 од 30. јуна 2020. године, којом је усвојена Жалба бирача Б. С и поништено Решење Републичке изборне комисије 02 број 013-887/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7/20-4 од 22. јуна 2020. године због неправилности у раду бирачког одбора на спровођењу гласања и утврђивању резултата гласања на бирачком месту број 49.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9.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7/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58"/>
          <w:headerReference w:type="first" r:id="rId659"/>
          <w:footerReference w:type="default" r:id="rId660"/>
          <w:footerReference w:type="first" r:id="rId6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9/20-3, због неправилности у раду бирачког одбора на спровођењу гласања и утврђивању резултата гласања на бирачком месту број 31. у Градској општини Лазаре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0 Уж 1820/20 од 30. јуна 2020. године, којом је усвојена Жалба бирача Б. С и поништено Решење Републичке изборне комисије 02 број 013-889/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9/20-3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Лазаре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1. у Градској општини Лазаре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9/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2"/>
          <w:headerReference w:type="first" r:id="rId663"/>
          <w:footerReference w:type="default" r:id="rId664"/>
          <w:footerReference w:type="first" r:id="rId6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9/20-5, због неправилности у раду бирачког одбора на спровођењу гласања и утврђивању резултата гласања на бирачком месту број 53. у Градској општини Лазаре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1822/20 од 30. јуна 2020. године, којом је усвојена Жалба бирача Б. С и поништено Решење Републичке изборне комисије 02 број 013-889/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9/20-5 од 22. јуна 2020. године због неправилности у раду бирачког одбора на спровођењу гласања и утврђивању резултата гласања на бирачком месту број 53. у Градској општини Лазаре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53. у Градској општини Лазаре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9/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6"/>
          <w:headerReference w:type="first" r:id="rId667"/>
          <w:footerReference w:type="default" r:id="rId668"/>
          <w:footerReference w:type="first" r:id="rId6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9/20-6, због неправилности у раду бирачког одбора на спровођењу гласања и утврђивању резултата гласања на бирачком месту број 60. у Градској општини Лазаре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13 Уж 1823/20 од 30. јуна 2020. године, којом је усвојена Жалба бирача Б. С и поништено Решење Републичке изборне комисије 02 број 013-889/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9/20-6 од 22. јуна 2020. године због неправилности у раду бирачког одбора на спровођењу гласања и утврђивању резултата гласања на бирачком месту број 60. у Градској општини Лазаре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60. у Градској општини Лазаре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89/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70"/>
          <w:headerReference w:type="first" r:id="rId671"/>
          <w:footerReference w:type="default" r:id="rId672"/>
          <w:footerReference w:type="first" r:id="rId6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31, због неправилности у раду бирачког одбора на спровођењу гласања и утврђивању резултата гласања на бирачком месту број 32.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4 Уж 1855/20 од 30. јуна 2020. године, којом је усвојена Жалба бирача Б. С и поништено Решење Републичке изборне комисије 02 број 013-891/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31 од 22. јуна 2020. године због неправилности у раду бирачког одбора на спровођењу гласања и утврђивању резултата гласања на бирачком месту број 32.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32.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74"/>
          <w:headerReference w:type="first" r:id="rId675"/>
          <w:footerReference w:type="default" r:id="rId676"/>
          <w:footerReference w:type="first" r:id="rId6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39, због неправилности у раду бирачког одбора на спровођењу гласања и утврђивању резултата гласања на бирачком месту број 40.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863/20 од 30. јуна 2020. године, којом је усвојена Жалба бирача Б. С и поништено Решење Републичке изборне комисије 02 број 013-891/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39 од 22. јуна 2020. године због неправилности у раду бирачког одбора на спровођењу гласања и утврђивању резултата гласања на бирачком месту број 40.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0.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78"/>
          <w:headerReference w:type="first" r:id="rId679"/>
          <w:footerReference w:type="default" r:id="rId680"/>
          <w:footerReference w:type="first" r:id="rId6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42, због неправилности у раду бирачког одбора на спровођењу гласања и утврђивању резултата гласања на бирачком месту број 43.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 Уж 1866/20 од 30. јуна 2020. године, којом је усвојена Жалба бирача Б. С и поништено Решење Републичке изборне комисије 02 број 013-891/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42 од 22. јуна 2020. године због неправилности у раду бирачког одбора на спровођењу гласања и утврђивању резултата гласања на бирачком месту број 43.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3.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4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82"/>
          <w:headerReference w:type="first" r:id="rId683"/>
          <w:footerReference w:type="default" r:id="rId684"/>
          <w:footerReference w:type="first" r:id="rId6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45, због неправилности у раду бирачког одбора на спровођењу гласања и утврђивању резултата гласања на бирачком месту број 46.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17 Уж 1869/20 од 30. јуна 2020. године, којом је усвојена Жалба бирача Б. С и поништено Решење Републичке изборне комисије 02 број 013-891/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45 од 22. јуна 2020. године због неправилности у раду бирачког одбора на спровођењу гласања и утврђивању резултата гласања на бирачком месту број 46.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6.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86"/>
          <w:headerReference w:type="first" r:id="rId687"/>
          <w:footerReference w:type="default" r:id="rId688"/>
          <w:footerReference w:type="first" r:id="rId6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48, због неправилности у раду бирачког одбора на спровођењу гласања и утврђивању резултата гласања на бирачком месту број 49.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2 Уж 1872/20 од 30. јуна 2020. године, којом је усвојена Жалба бирача Б. С и поништено Решење Републичке изборне комисије 02 број 013-891/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48 од 22. јуна 2020. године због неправилности у раду бирачког одбора на спровођењу гласања и утврђивању резултата гласања на бирачком месту број 49.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9.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4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90"/>
          <w:headerReference w:type="first" r:id="rId691"/>
          <w:footerReference w:type="default" r:id="rId692"/>
          <w:footerReference w:type="first" r:id="rId6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50, због неправилности у раду бирачког одбора на спровођењу гласања и утврђивању резултата гласања на бирачком месту број 51.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4 Уж 1874/20 од 30. јуна 2020. године, којом је усвојена Жалба бирача Б. С и поништено Решење Републичке изборне комисије 02 број 013-891/20-5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50 од 22. јуна 2020. године због неправилности у раду бирачког одбора на спровођењу гласања и утврђивању резултата гласања на бирачком месту број 51.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51.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5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94"/>
          <w:headerReference w:type="first" r:id="rId695"/>
          <w:footerReference w:type="default" r:id="rId696"/>
          <w:footerReference w:type="first" r:id="rId6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56, због неправилности у раду бирачког одбора на спровођењу гласања и утврђивању резултата гласања на бирачком месту број 57.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3 Уж 1880/20 од 30. јуна 2020. године, којом је усвојена Жалба бирача Б. С и поништено Решење Републичке изборне комисије 02 број 013-891/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56 од 22. јуна 2020. године због неправилности у раду бирачког одбора на спровођењу гласања и утврђивању резултата гласања на бирачком месту број 57.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57.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5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98"/>
          <w:headerReference w:type="first" r:id="rId699"/>
          <w:footerReference w:type="default" r:id="rId700"/>
          <w:footerReference w:type="first" r:id="rId7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58, због неправилности у раду бирачког одбора на спровођењу гласања и утврђивању резултата гласања на бирачком месту број 59.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6 Уж 1882/20 од 30. јуна 2020. године, којом је усвојена Жалба бирача Б. С и поништено Решење Републичке изборне комисије 02 број 013-891/20-5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58 од 22. јуна 2020. године због неправилности у раду бирачког одбора на спровођењу гласања и утврђивању резултата гласања на бирачком месту број 59.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59.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5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2"/>
          <w:headerReference w:type="first" r:id="rId703"/>
          <w:footerReference w:type="default" r:id="rId704"/>
          <w:footerReference w:type="first" r:id="rId7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59, због неправилности у раду бирачког одбора на спровођењу гласања и утврђивању резултата гласања на бирачком месту број 60.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3 Уж 1883/20 од 29. јуна 2020. године, којом је усвојена Жалба бирача Б. С и поништено Решење Републичке изборне комисије 02 број 013-891/20-5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59 од 22. јуна 2020. године због неправилности у раду бирачког одбора на спровођењу гласања и утврђивању резултата гласања на бирачком месту број 60.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60.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5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6"/>
          <w:headerReference w:type="first" r:id="rId707"/>
          <w:footerReference w:type="default" r:id="rId708"/>
          <w:footerReference w:type="first" r:id="rId7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67, због неправилности у раду бирачког одбора на спровођењу гласања и утврђивању резултата гласања на бирачком месту број 68.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2 Уж 1891/20 од 30. јуна 2020. године, којом је усвојена Жалба бирача Б. С и поништено Решење Републичке изборне комисије 02 број 013-891/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67 од 22. јуна 2020. године због неправилности у раду бирачког одбора на спровођењу гласања и утврђивању резултата гласања на бирачком месту број 68.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68.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6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10"/>
          <w:headerReference w:type="first" r:id="rId711"/>
          <w:footerReference w:type="default" r:id="rId712"/>
          <w:footerReference w:type="first" r:id="rId7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1, због неправилности у раду бирачког одбора на спровођењу гласања и утврђивању резултата гласања на бирачком месту број 49.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4 Уж 1894/20 од 29. јуна 2020. године, којом је усвојена Жалба бирача Б. С и поништено Решење Републичке изборне комисије 02 број 013-958/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1 од 22. јуна 2020. године због неправилности у раду бирачког одбора на спровођењу гласања и утврђивању резултата гласања на бирачком месту број 49.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49.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14"/>
          <w:headerReference w:type="first" r:id="rId715"/>
          <w:footerReference w:type="default" r:id="rId716"/>
          <w:footerReference w:type="first" r:id="rId7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5, због неправилности у раду бирачког одбора на спровођењу гласања и утврђивању резултата гласања на бирачком месту број 53.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1898/20 од 30. јуна 2020. године, којом је усвојена Жалба бирача Б. С и поништено Решење Републичке изборне комисије 02 број 013-958/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5 од 22. јуна 2020. године због неправилности у раду бирачког одбора на спровођењу гласања и утврђивању резултата гласања на бирачком месту број 53.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53.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18"/>
          <w:headerReference w:type="first" r:id="rId719"/>
          <w:footerReference w:type="default" r:id="rId720"/>
          <w:footerReference w:type="first" r:id="rId7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6, због неправилности у раду бирачког одбора на спровођењу гласања и утврђивању резултата гласања на бирачком месту број 54.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3 Уж 1899/20 од 30. јуна 2020. године, којом је усвојена Жалба бирача Б. С и поништено Решење Републичке изборне комисије 02 број 013-958/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6 од 22. јуна 2020. године због неправилности у раду бирачког одбора на спровођењу гласања и утврђивању резултата гласања на бирачком месту број 54.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54.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22"/>
          <w:headerReference w:type="first" r:id="rId723"/>
          <w:footerReference w:type="default" r:id="rId724"/>
          <w:footerReference w:type="first" r:id="rId7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12, због неправилности у раду бирачког одбора на спровођењу гласања и утврђивању резултата гласања на бирачком месту број 60.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2 Уж 1905/20 од 30. јуна 2020. године, којом је усвојена Жалба бирача Б. С и поништено Решење Републичке изборне комисије 02 број 013-958/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12 од 22. јуна 2020. године због неправилности у раду бирачког одбора на спровођењу гласања и утврђивању резултата гласања на бирачком месту број 60.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60.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26"/>
          <w:headerReference w:type="first" r:id="rId727"/>
          <w:footerReference w:type="default" r:id="rId728"/>
          <w:footerReference w:type="first" r:id="rId7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14, због неправилности у раду бирачког одбора на спровођењу гласања и утврђивању резултата гласања на бирачком месту број 62.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7 Уж 1907/20 од 30. јуна 2020. године, којом је усвојена Жалба бирача Б. С и поништено Решење Републичке изборне комисије 02 број 013-958/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14 од 22. јуна 2020. године због неправилности у раду бирачког одбора на спровођењу гласања и утврђивању резултата гласања на бирачком месту број 62.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62.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30"/>
          <w:headerReference w:type="first" r:id="rId731"/>
          <w:footerReference w:type="default" r:id="rId732"/>
          <w:footerReference w:type="first" r:id="rId7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16, због неправилности у раду бирачког одбора на спровођењу гласања и утврђивању резултата гласања на бирачком месту број 64.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909/20 од 30. јуна 2020. године, којом је усвојена Жалба бирача Б. С и поништено Решење Републичке изборне комисије 02 број 013-958/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16 од 22. јуна 2020. године због неправилности у раду бирачког одбора на спровођењу гласања и утврђивању резултата гласања на бирачком месту број 64.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64.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34"/>
          <w:headerReference w:type="first" r:id="rId735"/>
          <w:footerReference w:type="default" r:id="rId736"/>
          <w:footerReference w:type="first" r:id="rId7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20, због неправилности у раду бирачког одбора на спровођењу гласања и утврђивању резултата гласања на бирачком месту број 69.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4 Уж 1912/20 од 30. јуна 2020. године, којом је усвојена Жалба бирача Б. С и поништено Решење Републичке изборне комисије 02 број 013-958/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20 од 22. јуна 2020. године због неправилности у раду бирачког одбора на спровођењу гласања и утврђивању резултата гласања на бирачком месту број 69.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69.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38"/>
          <w:headerReference w:type="first" r:id="rId739"/>
          <w:footerReference w:type="default" r:id="rId740"/>
          <w:footerReference w:type="first" r:id="rId7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21, због неправилности у раду бирачког одбора на спровођењу гласања и утврђивању резултата гласања на бирачком месту број 70.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4 Уж 1913/20 од 29. јуна 2020. године, којом је усвојена Жалба бирача Б. С и поништено Решење Републичке изборне комисије 02 број 013-958/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21 од 22. јуна 2020. године због неправилности у раду бирачког одбора на спровођењу гласања и утврђивању резултата гласања на бирачком месту број 70.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70.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2"/>
          <w:headerReference w:type="first" r:id="rId743"/>
          <w:footerReference w:type="default" r:id="rId744"/>
          <w:footerReference w:type="first" r:id="rId7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23, због неправилности у раду бирачког одбора на спровођењу гласања и утврђивању резултата гласања на бирачком месту број 72.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0 Уж 1915/20 од 30. јуна 2020. године, којом је усвојена Жалба бирача Б. С и поништено Решење Републичке изборне комисије 02 број 013-958/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23 од 22. јуна 2020. године због неправилности у раду бирачког одбора на спровођењу гласања и утврђивању резултата гласања на бирачком месту број 72.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72.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6"/>
          <w:headerReference w:type="first" r:id="rId747"/>
          <w:footerReference w:type="default" r:id="rId748"/>
          <w:footerReference w:type="first" r:id="rId7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25, због неправилности у раду бирачког одбора на спровођењу гласања и утврђивању резултата гласања на бирачком месту број 75.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9 Уж 1917/20 од 30. јуна 2020. године, којом је усвојена Жалба бирача Б. С и поништено Решење Републичке изборне комисије 02 број 013-958/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25 од 22. јуна 2020. године због неправилности у раду бирачког одбора на спровођењу гласања и утврђивању резултата гласања на бирачком месту број 75.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75.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50"/>
          <w:headerReference w:type="first" r:id="rId751"/>
          <w:footerReference w:type="default" r:id="rId752"/>
          <w:footerReference w:type="first" r:id="rId7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26, због неправилности у раду бирачког одбора на спровођењу гласања и утврђивању резултата гласања на бирачком месту број 76.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3 Уж 1918/20 од 30. јуна 2020. године, којом је усвојена Жалба бирача Б. С и поништено Решење Републичке изборне комисије 02 број 013-958/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26 од 22. јуна 2020. године због неправилности у раду бирачког одбора на спровођењу гласања и утврђивању резултата гласања на бирачком месту број 76.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76.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54"/>
          <w:headerReference w:type="first" r:id="rId755"/>
          <w:footerReference w:type="default" r:id="rId756"/>
          <w:footerReference w:type="first" r:id="rId7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28, због неправилности у раду бирачког одбора на спровођењу гласања и утврђивању резултата гласања на бирачком месту број 78.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6 Уж 1920/20 од 30. јуна 2020. године, којом је усвојена Жалба бирача Б. С и поништено Решење Републичке изборне комисије 02 број 013-958/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28 од 22. јуна 2020. године због неправилности у раду бирачког одбора на спровођењу гласања и утврђивању резултата гласања на бирачком месту број 78.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78.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58"/>
          <w:headerReference w:type="first" r:id="rId759"/>
          <w:footerReference w:type="default" r:id="rId760"/>
          <w:footerReference w:type="first" r:id="rId7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30, због неправилности у раду бирачког одбора на спровођењу гласања и утврђивању резултата гласања на бирачком месту број 80.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5 Уж 1922/20 од 29. јуна 2020. године, којом је усвојена Жалба бирача Б. С и поништено Решење Републичке изборне комисије 02 број 013-958/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30 од 22. јуна 2020. године због неправилности у раду бирачког одбора на спровођењу гласања и утврђивању резултата гласања на бирачком месту број 80.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80.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62"/>
          <w:headerReference w:type="first" r:id="rId763"/>
          <w:footerReference w:type="default" r:id="rId764"/>
          <w:footerReference w:type="first" r:id="rId7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31, због неправилности у раду бирачког одбора на спровођењу гласања и утврђивању резултата гласања на бирачком месту број 81.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 Уж 1923/20 од 30. јуна 2020. године, којом је усвојена Жалба бирача Б. С и поништено Решење Републичке изборне комисије 02 број 013-958/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31 од 22. јуна 2020. године због неправилности у раду бирачког одбора на спровођењу гласања и утврђивању резултата гласања на бирачком месту број 81.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81.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66"/>
          <w:headerReference w:type="first" r:id="rId767"/>
          <w:footerReference w:type="default" r:id="rId768"/>
          <w:footerReference w:type="first" r:id="rId7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32, због неправилности у раду бирачког одбора на спровођењу гласања и утврђивању резултата гласања на бирачком месту број 82.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2 Уж 1924/20 од 30. јуна 2020. године, којом је усвојена Жалба бирача Б. С и поништено Решење Републичке изборне комисије 02 број 013-958/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32 од 22. јуна 2020. године због неправилности у раду бирачког одбора на спровођењу гласања и утврђивању резултата гласања на бирачком месту број 82.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82.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70"/>
          <w:headerReference w:type="first" r:id="rId771"/>
          <w:footerReference w:type="default" r:id="rId772"/>
          <w:footerReference w:type="first" r:id="rId7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36, због неправилности у раду бирачког одбора на спровођењу гласања и утврђивању резултата гласања на бирачком месту број 86.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6 Уж 1928/20 од 30. јуна 2020. године, којом је усвојена Жалба бирача Б. С и поништено Решење Републичке изборне комисије 02 број 013-958/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36 од 22. јуна 2020. године због неправилности у раду бирачког одбора на спровођењу гласања и утврђивању резултата гласања на бирачком месту број 86.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86.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3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Б. С из Б, 02 број 013-867/20-63, због неправилности у раду бирачког одбора на спровођењу гласања и утврђивању резултата гласања на бирачком месту број 64. у Градској општини Нови Београд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2. јула 2020. године у 17,59 часова примила Пресуду Управног суда 5</w:t>
      </w:r>
      <w:r>
        <w:rPr>
          <w:rFonts w:cs="Arial" w:ascii="Arial" w:hAnsi="Arial"/>
          <w:sz w:val="20"/>
          <w:szCs w:val="20"/>
          <w:lang w:val="en-US" w:eastAsia="en-US"/>
        </w:rPr>
        <w:t xml:space="preserve"> </w:t>
      </w:r>
      <w:r>
        <w:rPr>
          <w:rFonts w:cs="Arial" w:ascii="Arial" w:hAnsi="Arial"/>
          <w:sz w:val="20"/>
          <w:szCs w:val="20"/>
          <w:lang w:val="sr-RS" w:eastAsia="en-US"/>
        </w:rPr>
        <w:t>Уж 1675/20 од 29.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Б. С из Б и поништено Решење Републичке изборне комисије 02 број 013-867/20-63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Б. С 02 број 013-867/20-63 од 22. јуна 2020. године, поднет због неправилности у раду бирачког одбора на спровођењу гласања и утврђивању резултата гласања на бирачком месту број 64. у Градској општини Нови Београд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64. у Градској општини Нови Београд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64. у Градској општини Нови Београд у граду Београду (ОШ "НАДЕЖДА ПЕТРОВИЋ"),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64. у Градској општини Нови Београд у граду Београд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64. у Градској општини Нови Београд у граду Београду (ОШ "НАДЕЖДА ПЕТРОВИЋ"), наведено под подтачком 126);</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64. у Градској општини Нови Београд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Б. С,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67</w:t>
      </w:r>
      <w:r>
        <w:rPr>
          <w:rFonts w:cs="Arial" w:ascii="Arial" w:hAnsi="Arial"/>
          <w:sz w:val="20"/>
          <w:szCs w:val="20"/>
        </w:rPr>
        <w:t>/20</w:t>
      </w:r>
      <w:r>
        <w:rPr>
          <w:rFonts w:cs="Arial" w:ascii="Arial" w:hAnsi="Arial"/>
          <w:sz w:val="20"/>
          <w:szCs w:val="20"/>
          <w:lang w:val="sr-RS" w:eastAsia="en-US"/>
        </w:rPr>
        <w:t>-63</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pPr>
      <w:r>
        <w:rPr>
          <w:rFonts w:cs="Arial" w:ascii="Arial" w:hAnsi="Arial"/>
          <w:sz w:val="20"/>
          <w:szCs w:val="20"/>
        </w:rPr>
        <w:tab/>
        <w:tab/>
      </w:r>
      <w:r>
        <w:rPr>
          <w:rFonts w:cs="Arial" w:ascii="Arial" w:hAnsi="Arial"/>
          <w:sz w:val="20"/>
          <w:szCs w:val="20"/>
          <w:lang w:val="sr-RS" w:eastAsia="en-US"/>
        </w:rPr>
        <w:t>Владимир Димитријевић</w:t>
      </w:r>
    </w:p>
    <w:sectPr>
      <w:headerReference w:type="default" r:id="rId774"/>
      <w:headerReference w:type="first" r:id="rId775"/>
      <w:footerReference w:type="default" r:id="rId776"/>
      <w:footerReference w:type="first" r:id="rId777"/>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footer" Target="footer309.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header" Target="header312.xml"/><Relationship Id="rId624" Type="http://schemas.openxmlformats.org/officeDocument/2006/relationships/footer" Target="footer311.xml"/><Relationship Id="rId625" Type="http://schemas.openxmlformats.org/officeDocument/2006/relationships/footer" Target="footer312.xml"/><Relationship Id="rId626" Type="http://schemas.openxmlformats.org/officeDocument/2006/relationships/header" Target="header313.xml"/><Relationship Id="rId627" Type="http://schemas.openxmlformats.org/officeDocument/2006/relationships/header" Target="header314.xml"/><Relationship Id="rId628" Type="http://schemas.openxmlformats.org/officeDocument/2006/relationships/footer" Target="footer313.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header" Target="header316.xml"/><Relationship Id="rId632" Type="http://schemas.openxmlformats.org/officeDocument/2006/relationships/footer" Target="footer315.xml"/><Relationship Id="rId633" Type="http://schemas.openxmlformats.org/officeDocument/2006/relationships/footer" Target="footer316.xml"/><Relationship Id="rId634" Type="http://schemas.openxmlformats.org/officeDocument/2006/relationships/header" Target="header317.xml"/><Relationship Id="rId635" Type="http://schemas.openxmlformats.org/officeDocument/2006/relationships/header" Target="header318.xml"/><Relationship Id="rId636" Type="http://schemas.openxmlformats.org/officeDocument/2006/relationships/footer" Target="footer317.xml"/><Relationship Id="rId637" Type="http://schemas.openxmlformats.org/officeDocument/2006/relationships/footer" Target="footer318.xml"/><Relationship Id="rId638" Type="http://schemas.openxmlformats.org/officeDocument/2006/relationships/header" Target="header319.xml"/><Relationship Id="rId639" Type="http://schemas.openxmlformats.org/officeDocument/2006/relationships/header" Target="header320.xml"/><Relationship Id="rId640" Type="http://schemas.openxmlformats.org/officeDocument/2006/relationships/footer" Target="footer319.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header" Target="header322.xml"/><Relationship Id="rId644" Type="http://schemas.openxmlformats.org/officeDocument/2006/relationships/footer" Target="footer321.xml"/><Relationship Id="rId645" Type="http://schemas.openxmlformats.org/officeDocument/2006/relationships/footer" Target="footer322.xml"/><Relationship Id="rId646" Type="http://schemas.openxmlformats.org/officeDocument/2006/relationships/header" Target="header323.xml"/><Relationship Id="rId647" Type="http://schemas.openxmlformats.org/officeDocument/2006/relationships/header" Target="header324.xml"/><Relationship Id="rId648" Type="http://schemas.openxmlformats.org/officeDocument/2006/relationships/footer" Target="footer323.xml"/><Relationship Id="rId649" Type="http://schemas.openxmlformats.org/officeDocument/2006/relationships/footer" Target="footer324.xml"/><Relationship Id="rId650" Type="http://schemas.openxmlformats.org/officeDocument/2006/relationships/header" Target="header325.xml"/><Relationship Id="rId651" Type="http://schemas.openxmlformats.org/officeDocument/2006/relationships/header" Target="header326.xml"/><Relationship Id="rId652" Type="http://schemas.openxmlformats.org/officeDocument/2006/relationships/footer" Target="footer325.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header" Target="header328.xml"/><Relationship Id="rId656" Type="http://schemas.openxmlformats.org/officeDocument/2006/relationships/footer" Target="footer327.xml"/><Relationship Id="rId657" Type="http://schemas.openxmlformats.org/officeDocument/2006/relationships/footer" Target="footer328.xml"/><Relationship Id="rId658" Type="http://schemas.openxmlformats.org/officeDocument/2006/relationships/header" Target="header329.xml"/><Relationship Id="rId659" Type="http://schemas.openxmlformats.org/officeDocument/2006/relationships/header" Target="header330.xml"/><Relationship Id="rId660" Type="http://schemas.openxmlformats.org/officeDocument/2006/relationships/footer" Target="footer329.xml"/><Relationship Id="rId661" Type="http://schemas.openxmlformats.org/officeDocument/2006/relationships/footer" Target="footer330.xml"/><Relationship Id="rId662" Type="http://schemas.openxmlformats.org/officeDocument/2006/relationships/header" Target="header331.xml"/><Relationship Id="rId663" Type="http://schemas.openxmlformats.org/officeDocument/2006/relationships/header" Target="header332.xml"/><Relationship Id="rId664" Type="http://schemas.openxmlformats.org/officeDocument/2006/relationships/footer" Target="footer331.xml"/><Relationship Id="rId665" Type="http://schemas.openxmlformats.org/officeDocument/2006/relationships/footer" Target="footer332.xml"/><Relationship Id="rId666" Type="http://schemas.openxmlformats.org/officeDocument/2006/relationships/header" Target="header333.xml"/><Relationship Id="rId667" Type="http://schemas.openxmlformats.org/officeDocument/2006/relationships/header" Target="header334.xml"/><Relationship Id="rId668" Type="http://schemas.openxmlformats.org/officeDocument/2006/relationships/footer" Target="footer333.xml"/><Relationship Id="rId669" Type="http://schemas.openxmlformats.org/officeDocument/2006/relationships/footer" Target="footer334.xml"/><Relationship Id="rId670" Type="http://schemas.openxmlformats.org/officeDocument/2006/relationships/header" Target="header335.xml"/><Relationship Id="rId671" Type="http://schemas.openxmlformats.org/officeDocument/2006/relationships/header" Target="header336.xml"/><Relationship Id="rId672" Type="http://schemas.openxmlformats.org/officeDocument/2006/relationships/footer" Target="footer335.xml"/><Relationship Id="rId673" Type="http://schemas.openxmlformats.org/officeDocument/2006/relationships/footer" Target="footer336.xml"/><Relationship Id="rId674" Type="http://schemas.openxmlformats.org/officeDocument/2006/relationships/header" Target="header337.xml"/><Relationship Id="rId675" Type="http://schemas.openxmlformats.org/officeDocument/2006/relationships/header" Target="header338.xml"/><Relationship Id="rId676" Type="http://schemas.openxmlformats.org/officeDocument/2006/relationships/footer" Target="footer337.xml"/><Relationship Id="rId677" Type="http://schemas.openxmlformats.org/officeDocument/2006/relationships/footer" Target="footer338.xml"/><Relationship Id="rId678" Type="http://schemas.openxmlformats.org/officeDocument/2006/relationships/header" Target="header339.xml"/><Relationship Id="rId679" Type="http://schemas.openxmlformats.org/officeDocument/2006/relationships/header" Target="header340.xml"/><Relationship Id="rId680" Type="http://schemas.openxmlformats.org/officeDocument/2006/relationships/footer" Target="footer339.xml"/><Relationship Id="rId681" Type="http://schemas.openxmlformats.org/officeDocument/2006/relationships/footer" Target="footer340.xml"/><Relationship Id="rId682" Type="http://schemas.openxmlformats.org/officeDocument/2006/relationships/header" Target="header341.xml"/><Relationship Id="rId683" Type="http://schemas.openxmlformats.org/officeDocument/2006/relationships/header" Target="header342.xml"/><Relationship Id="rId684" Type="http://schemas.openxmlformats.org/officeDocument/2006/relationships/footer" Target="footer341.xml"/><Relationship Id="rId685" Type="http://schemas.openxmlformats.org/officeDocument/2006/relationships/footer" Target="footer342.xml"/><Relationship Id="rId686" Type="http://schemas.openxmlformats.org/officeDocument/2006/relationships/header" Target="header343.xml"/><Relationship Id="rId687" Type="http://schemas.openxmlformats.org/officeDocument/2006/relationships/header" Target="header344.xml"/><Relationship Id="rId688" Type="http://schemas.openxmlformats.org/officeDocument/2006/relationships/footer" Target="footer343.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header" Target="header346.xml"/><Relationship Id="rId692" Type="http://schemas.openxmlformats.org/officeDocument/2006/relationships/footer" Target="footer345.xml"/><Relationship Id="rId693" Type="http://schemas.openxmlformats.org/officeDocument/2006/relationships/footer" Target="footer346.xml"/><Relationship Id="rId694" Type="http://schemas.openxmlformats.org/officeDocument/2006/relationships/header" Target="header347.xml"/><Relationship Id="rId695" Type="http://schemas.openxmlformats.org/officeDocument/2006/relationships/header" Target="header348.xml"/><Relationship Id="rId696" Type="http://schemas.openxmlformats.org/officeDocument/2006/relationships/footer" Target="footer347.xml"/><Relationship Id="rId697" Type="http://schemas.openxmlformats.org/officeDocument/2006/relationships/footer" Target="footer348.xml"/><Relationship Id="rId698" Type="http://schemas.openxmlformats.org/officeDocument/2006/relationships/header" Target="header349.xml"/><Relationship Id="rId699" Type="http://schemas.openxmlformats.org/officeDocument/2006/relationships/header" Target="header350.xml"/><Relationship Id="rId700" Type="http://schemas.openxmlformats.org/officeDocument/2006/relationships/footer" Target="footer349.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header" Target="header352.xml"/><Relationship Id="rId704" Type="http://schemas.openxmlformats.org/officeDocument/2006/relationships/footer" Target="footer351.xml"/><Relationship Id="rId705" Type="http://schemas.openxmlformats.org/officeDocument/2006/relationships/footer" Target="footer352.xml"/><Relationship Id="rId706" Type="http://schemas.openxmlformats.org/officeDocument/2006/relationships/header" Target="header353.xml"/><Relationship Id="rId707" Type="http://schemas.openxmlformats.org/officeDocument/2006/relationships/header" Target="header354.xml"/><Relationship Id="rId708" Type="http://schemas.openxmlformats.org/officeDocument/2006/relationships/footer" Target="footer353.xml"/><Relationship Id="rId709" Type="http://schemas.openxmlformats.org/officeDocument/2006/relationships/footer" Target="footer354.xml"/><Relationship Id="rId710" Type="http://schemas.openxmlformats.org/officeDocument/2006/relationships/header" Target="header355.xml"/><Relationship Id="rId711" Type="http://schemas.openxmlformats.org/officeDocument/2006/relationships/header" Target="header356.xml"/><Relationship Id="rId712" Type="http://schemas.openxmlformats.org/officeDocument/2006/relationships/footer" Target="footer355.xml"/><Relationship Id="rId713" Type="http://schemas.openxmlformats.org/officeDocument/2006/relationships/footer" Target="footer356.xml"/><Relationship Id="rId714" Type="http://schemas.openxmlformats.org/officeDocument/2006/relationships/header" Target="header357.xml"/><Relationship Id="rId715" Type="http://schemas.openxmlformats.org/officeDocument/2006/relationships/header" Target="header358.xml"/><Relationship Id="rId716" Type="http://schemas.openxmlformats.org/officeDocument/2006/relationships/footer" Target="footer357.xml"/><Relationship Id="rId717" Type="http://schemas.openxmlformats.org/officeDocument/2006/relationships/footer" Target="footer358.xml"/><Relationship Id="rId718" Type="http://schemas.openxmlformats.org/officeDocument/2006/relationships/header" Target="header359.xml"/><Relationship Id="rId719" Type="http://schemas.openxmlformats.org/officeDocument/2006/relationships/header" Target="header360.xml"/><Relationship Id="rId720" Type="http://schemas.openxmlformats.org/officeDocument/2006/relationships/footer" Target="footer359.xml"/><Relationship Id="rId721" Type="http://schemas.openxmlformats.org/officeDocument/2006/relationships/footer" Target="footer360.xml"/><Relationship Id="rId722" Type="http://schemas.openxmlformats.org/officeDocument/2006/relationships/header" Target="header361.xml"/><Relationship Id="rId723" Type="http://schemas.openxmlformats.org/officeDocument/2006/relationships/header" Target="header362.xml"/><Relationship Id="rId724" Type="http://schemas.openxmlformats.org/officeDocument/2006/relationships/footer" Target="footer361.xml"/><Relationship Id="rId725" Type="http://schemas.openxmlformats.org/officeDocument/2006/relationships/footer" Target="footer362.xml"/><Relationship Id="rId726" Type="http://schemas.openxmlformats.org/officeDocument/2006/relationships/header" Target="header363.xml"/><Relationship Id="rId727" Type="http://schemas.openxmlformats.org/officeDocument/2006/relationships/header" Target="header364.xml"/><Relationship Id="rId728" Type="http://schemas.openxmlformats.org/officeDocument/2006/relationships/footer" Target="footer363.xml"/><Relationship Id="rId729" Type="http://schemas.openxmlformats.org/officeDocument/2006/relationships/footer" Target="footer364.xml"/><Relationship Id="rId730" Type="http://schemas.openxmlformats.org/officeDocument/2006/relationships/header" Target="header365.xml"/><Relationship Id="rId731" Type="http://schemas.openxmlformats.org/officeDocument/2006/relationships/header" Target="header366.xml"/><Relationship Id="rId732" Type="http://schemas.openxmlformats.org/officeDocument/2006/relationships/footer" Target="footer365.xml"/><Relationship Id="rId733" Type="http://schemas.openxmlformats.org/officeDocument/2006/relationships/footer" Target="footer366.xml"/><Relationship Id="rId734" Type="http://schemas.openxmlformats.org/officeDocument/2006/relationships/header" Target="header367.xml"/><Relationship Id="rId735" Type="http://schemas.openxmlformats.org/officeDocument/2006/relationships/header" Target="header368.xml"/><Relationship Id="rId736" Type="http://schemas.openxmlformats.org/officeDocument/2006/relationships/footer" Target="footer367.xml"/><Relationship Id="rId737" Type="http://schemas.openxmlformats.org/officeDocument/2006/relationships/footer" Target="footer368.xml"/><Relationship Id="rId738" Type="http://schemas.openxmlformats.org/officeDocument/2006/relationships/header" Target="header369.xml"/><Relationship Id="rId739" Type="http://schemas.openxmlformats.org/officeDocument/2006/relationships/header" Target="header370.xml"/><Relationship Id="rId740" Type="http://schemas.openxmlformats.org/officeDocument/2006/relationships/footer" Target="footer369.xml"/><Relationship Id="rId741" Type="http://schemas.openxmlformats.org/officeDocument/2006/relationships/footer" Target="footer370.xml"/><Relationship Id="rId742" Type="http://schemas.openxmlformats.org/officeDocument/2006/relationships/header" Target="header371.xml"/><Relationship Id="rId743" Type="http://schemas.openxmlformats.org/officeDocument/2006/relationships/header" Target="header372.xml"/><Relationship Id="rId744" Type="http://schemas.openxmlformats.org/officeDocument/2006/relationships/footer" Target="footer371.xml"/><Relationship Id="rId745" Type="http://schemas.openxmlformats.org/officeDocument/2006/relationships/footer" Target="footer372.xml"/><Relationship Id="rId746" Type="http://schemas.openxmlformats.org/officeDocument/2006/relationships/header" Target="header373.xml"/><Relationship Id="rId747" Type="http://schemas.openxmlformats.org/officeDocument/2006/relationships/header" Target="header374.xml"/><Relationship Id="rId748" Type="http://schemas.openxmlformats.org/officeDocument/2006/relationships/footer" Target="footer373.xml"/><Relationship Id="rId749" Type="http://schemas.openxmlformats.org/officeDocument/2006/relationships/footer" Target="footer374.xml"/><Relationship Id="rId750" Type="http://schemas.openxmlformats.org/officeDocument/2006/relationships/header" Target="header375.xml"/><Relationship Id="rId751" Type="http://schemas.openxmlformats.org/officeDocument/2006/relationships/header" Target="header376.xml"/><Relationship Id="rId752" Type="http://schemas.openxmlformats.org/officeDocument/2006/relationships/footer" Target="footer375.xml"/><Relationship Id="rId753" Type="http://schemas.openxmlformats.org/officeDocument/2006/relationships/footer" Target="footer376.xml"/><Relationship Id="rId754" Type="http://schemas.openxmlformats.org/officeDocument/2006/relationships/header" Target="header377.xml"/><Relationship Id="rId755" Type="http://schemas.openxmlformats.org/officeDocument/2006/relationships/header" Target="header378.xml"/><Relationship Id="rId756" Type="http://schemas.openxmlformats.org/officeDocument/2006/relationships/footer" Target="footer377.xml"/><Relationship Id="rId757" Type="http://schemas.openxmlformats.org/officeDocument/2006/relationships/footer" Target="footer378.xml"/><Relationship Id="rId758" Type="http://schemas.openxmlformats.org/officeDocument/2006/relationships/header" Target="header379.xml"/><Relationship Id="rId759" Type="http://schemas.openxmlformats.org/officeDocument/2006/relationships/header" Target="header380.xml"/><Relationship Id="rId760" Type="http://schemas.openxmlformats.org/officeDocument/2006/relationships/footer" Target="footer379.xml"/><Relationship Id="rId761" Type="http://schemas.openxmlformats.org/officeDocument/2006/relationships/footer" Target="footer380.xml"/><Relationship Id="rId762" Type="http://schemas.openxmlformats.org/officeDocument/2006/relationships/header" Target="header381.xml"/><Relationship Id="rId763" Type="http://schemas.openxmlformats.org/officeDocument/2006/relationships/header" Target="header382.xml"/><Relationship Id="rId764" Type="http://schemas.openxmlformats.org/officeDocument/2006/relationships/footer" Target="footer381.xml"/><Relationship Id="rId765" Type="http://schemas.openxmlformats.org/officeDocument/2006/relationships/footer" Target="footer382.xml"/><Relationship Id="rId766" Type="http://schemas.openxmlformats.org/officeDocument/2006/relationships/header" Target="header383.xml"/><Relationship Id="rId767" Type="http://schemas.openxmlformats.org/officeDocument/2006/relationships/header" Target="header384.xml"/><Relationship Id="rId768" Type="http://schemas.openxmlformats.org/officeDocument/2006/relationships/footer" Target="footer383.xml"/><Relationship Id="rId769" Type="http://schemas.openxmlformats.org/officeDocument/2006/relationships/footer" Target="footer384.xml"/><Relationship Id="rId770" Type="http://schemas.openxmlformats.org/officeDocument/2006/relationships/header" Target="header385.xml"/><Relationship Id="rId771" Type="http://schemas.openxmlformats.org/officeDocument/2006/relationships/header" Target="header386.xml"/><Relationship Id="rId772" Type="http://schemas.openxmlformats.org/officeDocument/2006/relationships/footer" Target="footer385.xml"/><Relationship Id="rId773" Type="http://schemas.openxmlformats.org/officeDocument/2006/relationships/footer" Target="footer386.xml"/><Relationship Id="rId774" Type="http://schemas.openxmlformats.org/officeDocument/2006/relationships/header" Target="header387.xml"/><Relationship Id="rId775" Type="http://schemas.openxmlformats.org/officeDocument/2006/relationships/header" Target="header388.xml"/><Relationship Id="rId776" Type="http://schemas.openxmlformats.org/officeDocument/2006/relationships/footer" Target="footer387.xml"/><Relationship Id="rId777" Type="http://schemas.openxmlformats.org/officeDocument/2006/relationships/footer" Target="footer388.xml"/><Relationship Id="rId778" Type="http://schemas.openxmlformats.org/officeDocument/2006/relationships/fontTable" Target="fontTable.xml"/><Relationship Id="rId7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4:00Z</dcterms:created>
  <dc:creator>Windows User</dc:creator>
  <dc:description/>
  <cp:keywords/>
  <dc:language>en-US</dc:language>
  <cp:lastModifiedBy>izbori 2016</cp:lastModifiedBy>
  <dcterms:modified xsi:type="dcterms:W3CDTF">2020-07-22T13:38:00Z</dcterms:modified>
  <cp:revision>12</cp:revision>
  <dc:subject/>
  <dc:title/>
</cp:coreProperties>
</file>